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3596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5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8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451985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50.5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390515</wp:posOffset>
                </wp:positionV>
                <wp:extent cx="9471660" cy="122618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24.45pt;width:745.75pt;height:9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45198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50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390515</wp:posOffset>
                </wp:positionV>
                <wp:extent cx="9471660" cy="59690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24.4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4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3596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50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45198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0.55pt" to="534.1pt,424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389880</wp:posOffset>
                </wp:positionV>
                <wp:extent cx="0" cy="122618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4.4pt" to="534.1pt,520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3596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50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45198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0.55pt" to="613.8pt,424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389880</wp:posOffset>
                </wp:positionV>
                <wp:extent cx="0" cy="12261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4.4pt" to="613.8pt,520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3596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50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451985</wp:posOffset>
                </wp:positionV>
                <wp:extent cx="0" cy="9385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0.55pt" to="172.4pt,42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390515</wp:posOffset>
                </wp:positionV>
                <wp:extent cx="0" cy="12261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4.45pt" to="172.4pt,520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3596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50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451985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0.55pt" to="693.55pt,424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390515</wp:posOffset>
                </wp:positionV>
                <wp:extent cx="0" cy="122618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4.45pt" to="693.55pt,520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3596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50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451985</wp:posOffset>
                </wp:positionV>
                <wp:extent cx="0" cy="9385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0.55pt" to="454.4pt,424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390515</wp:posOffset>
                </wp:positionV>
                <wp:extent cx="0" cy="122618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4.45pt" to="454.4pt,520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5659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6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OPŁAT STANOWIĄCYCH DOCHO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USTA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825875</wp:posOffset>
                </wp:positionV>
                <wp:extent cx="9102090" cy="6261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01.2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620260</wp:posOffset>
                </wp:positionV>
                <wp:extent cx="9102090" cy="7708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63.8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988050</wp:posOffset>
                </wp:positionV>
                <wp:extent cx="9102090" cy="6286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71.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82587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01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62026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63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988050</wp:posOffset>
                </wp:positionV>
                <wp:extent cx="9102090" cy="4559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71.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3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027045</wp:posOffset>
                </wp:positionV>
                <wp:extent cx="86169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38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48170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7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65379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8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997325</wp:posOffset>
                </wp:positionV>
                <wp:extent cx="8616950" cy="454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14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791075</wp:posOffset>
                </wp:positionV>
                <wp:extent cx="86169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77.2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44461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50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027045</wp:posOffset>
                </wp:positionV>
                <wp:extent cx="8286750" cy="4546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38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48170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7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65379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8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997325</wp:posOffset>
                </wp:positionV>
                <wp:extent cx="82867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14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791075</wp:posOffset>
                </wp:positionV>
                <wp:extent cx="8286750" cy="5994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77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64446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50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GRZYWIEN, MANDATÓW I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 PIENIĘŻNYCH OD OSÓB 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GRZYWIEN I INNYCH KAR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YCH OD OSÓB PRAWNYCH I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Y KOMUNIKACYJ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5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3 2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027045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38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48170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7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65379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8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997325</wp:posOffset>
                </wp:positionV>
                <wp:extent cx="8286750" cy="45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14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791075</wp:posOffset>
                </wp:positionV>
                <wp:extent cx="8286750" cy="5994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7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4446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50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6515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27.9pt;margin-top:103.1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330</wp:posOffset>
                </wp:positionH>
                <wp:positionV relativeFrom="page">
                  <wp:posOffset>1961515</wp:posOffset>
                </wp:positionV>
                <wp:extent cx="9471660" cy="11106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1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27.9pt;margin-top:154.45pt;width:745.75pt;height:8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330</wp:posOffset>
                </wp:positionH>
                <wp:positionV relativeFrom="page">
                  <wp:posOffset>3072130</wp:posOffset>
                </wp:positionV>
                <wp:extent cx="9471660" cy="51117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27.9pt;margin-top:241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6764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ebebeb" stroked="t" o:allowincell="f" style="position:absolute;margin-left:27.9pt;margin-top:10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1961515</wp:posOffset>
                </wp:positionV>
                <wp:extent cx="9471660" cy="1676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ebebeb" stroked="t" o:allowincell="f" style="position:absolute;margin-left:27.9pt;margin-top:154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3072130</wp:posOffset>
                </wp:positionV>
                <wp:extent cx="9471660" cy="1676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ebebeb" stroked="t" o:allowincell="f" style="position:absolute;margin-left:27.9pt;margin-top:241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3606165</wp:posOffset>
                </wp:positionV>
                <wp:extent cx="947166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27.9pt;margin-top:283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310005</wp:posOffset>
                </wp:positionV>
                <wp:extent cx="0" cy="6515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5pt" to="534.1pt,154.4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960880</wp:posOffset>
                </wp:positionV>
                <wp:extent cx="0" cy="111061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4.4pt" to="534.1pt,241.8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3071495</wp:posOffset>
                </wp:positionV>
                <wp:extent cx="0" cy="5111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1.85pt" to="534.1pt,282.0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310005</wp:posOffset>
                </wp:positionV>
                <wp:extent cx="0" cy="65151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5pt" to="613.8pt,154.4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960880</wp:posOffset>
                </wp:positionV>
                <wp:extent cx="0" cy="111061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4.4pt" to="613.8pt,241.8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3071495</wp:posOffset>
                </wp:positionV>
                <wp:extent cx="0" cy="5111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1.85pt" to="613.8pt,282.0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3606165</wp:posOffset>
                </wp:positionV>
                <wp:extent cx="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95pt" to="454.4pt,301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3606165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95pt" to="534.1pt,301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65151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154.4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1961515</wp:posOffset>
                </wp:positionV>
                <wp:extent cx="0" cy="111061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4.45pt" to="172.4pt,241.8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3072130</wp:posOffset>
                </wp:positionV>
                <wp:extent cx="0" cy="5111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.9pt" to="172.4pt,282.1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6515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154.4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961515</wp:posOffset>
                </wp:positionV>
                <wp:extent cx="0" cy="111061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4.45pt" to="693.55pt,241.8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3072130</wp:posOffset>
                </wp:positionV>
                <wp:extent cx="0" cy="5111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.9pt" to="693.55pt,282.1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6515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154.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1961515</wp:posOffset>
                </wp:positionV>
                <wp:extent cx="0" cy="111061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4.45pt" to="454.4pt,241.8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3072130</wp:posOffset>
                </wp:positionV>
                <wp:extent cx="0" cy="5111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.9pt" to="454.4pt,282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4838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16.3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2129155</wp:posOffset>
                </wp:positionV>
                <wp:extent cx="9102090" cy="94297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167.65pt;width:716.6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3239770</wp:posOffset>
                </wp:positionV>
                <wp:extent cx="9102090" cy="34353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255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3111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16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2129155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167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3239770</wp:posOffset>
                </wp:positionV>
                <wp:extent cx="9102090" cy="1708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255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78943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4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230060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8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472690</wp:posOffset>
                </wp:positionV>
                <wp:extent cx="8616950" cy="59944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94.7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341122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6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1789430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4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2300605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18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2472690</wp:posOffset>
                </wp:positionV>
                <wp:extent cx="8286750" cy="59944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94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3411220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26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WYDANIE PRAWA JAZ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REALIZOWANE PRZEZ POWIAT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POROZUMIEŃ Z ORGANAMI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95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310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78943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4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230060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8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2472690</wp:posOffset>
                </wp:positionV>
                <wp:extent cx="8286750" cy="59944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94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341122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26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795260</wp:posOffset>
                </wp:positionH>
                <wp:positionV relativeFrom="page">
                  <wp:posOffset>3606165</wp:posOffset>
                </wp:positionV>
                <wp:extent cx="0" cy="21717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95pt" to="613.8pt,30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95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95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310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310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677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5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793 182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808085</wp:posOffset>
                </wp:positionH>
                <wp:positionV relativeFrom="page">
                  <wp:posOffset>3606165</wp:posOffset>
                </wp:positionV>
                <wp:extent cx="0" cy="21717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95pt" to="693.55pt,30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323</Characters>
  <CharactersWithSpaces>2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5:00Z</dcterms:created>
  <dc:creator>Oracle Reports</dc:creator>
  <dc:description/>
  <dc:language>en-US</dc:language>
  <cp:lastModifiedBy/>
  <dcterms:modified xsi:type="dcterms:W3CDTF">2017-12-20T14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