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5909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9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2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35909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512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35909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512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35909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512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35909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512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35909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512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79819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2.6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879850</wp:posOffset>
                </wp:positionV>
                <wp:extent cx="9102090" cy="9982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05.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878070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84.1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506720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33.6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87985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0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878070</wp:posOffset>
                </wp:positionV>
                <wp:extent cx="9102090" cy="4559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4.1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50672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3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69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513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233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954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6755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346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6781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4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85025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6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160135</wp:posOffset>
                </wp:positionV>
                <wp:extent cx="8616950" cy="1727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85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33222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9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4546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513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39547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6755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3346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2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67817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85025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6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1601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8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3222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3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0 02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9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0513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2233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9547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6755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346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67817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4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5025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1601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8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332220</wp:posOffset>
                </wp:positionV>
                <wp:extent cx="8286750" cy="1689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8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081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2446020</wp:posOffset>
                </wp:positionV>
                <wp:extent cx="9471660" cy="14566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5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192.6pt;width:745.75pt;height:11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2446020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92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392493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30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081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2.5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2446020</wp:posOffset>
                </wp:positionV>
                <wp:extent cx="0" cy="14566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2.6pt" to="534.1pt,307.2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081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2.5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2446020</wp:posOffset>
                </wp:positionV>
                <wp:extent cx="0" cy="14566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2.6pt" to="613.8pt,307.2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05pt" to="454.4pt,326.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05pt" to="534.1pt,326.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0810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2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2446020</wp:posOffset>
                </wp:positionV>
                <wp:extent cx="0" cy="14566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2.6pt" to="172.4pt,307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081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2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2446020</wp:posOffset>
                </wp:positionV>
                <wp:extent cx="0" cy="14566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2.6pt" to="693.55pt,307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081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2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2446020</wp:posOffset>
                </wp:positionV>
                <wp:extent cx="0" cy="14566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2.6pt" to="454.4pt,307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6456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65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613660</wp:posOffset>
                </wp:positionV>
                <wp:extent cx="9102090" cy="3435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05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957195</wp:posOffset>
                </wp:positionV>
                <wp:extent cx="9102090" cy="9455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32.8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10248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6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61366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0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957195</wp:posOffset>
                </wp:positionV>
                <wp:extent cx="9102090" cy="6007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232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4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8511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1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55854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8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73062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9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785110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2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355854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28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73062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9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7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5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4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78511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355854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8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73062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9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795260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05pt" to="613.8pt,326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7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19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3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51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9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885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2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758 48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08085</wp:posOffset>
                </wp:positionH>
                <wp:positionV relativeFrom="page">
                  <wp:posOffset>3924935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05pt" to="693.55pt,326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59</Characters>
  <CharactersWithSpaces>3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2:00Z</dcterms:created>
  <dc:creator>Oracle Reports</dc:creator>
  <dc:description/>
  <dc:language>en-US</dc:language>
  <cp:lastModifiedBy/>
  <dcterms:modified xsi:type="dcterms:W3CDTF">2017-12-20T13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