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0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9471660" cy="6826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3.8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3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2938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9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09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3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22625</wp:posOffset>
                </wp:positionV>
                <wp:extent cx="0" cy="6838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3.75pt" to="534.1pt,307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09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3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22625</wp:posOffset>
                </wp:positionV>
                <wp:extent cx="0" cy="6838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3.75pt" to="613.8pt,307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2938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4pt" to="454.4pt,326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2938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4pt" to="534.1pt,326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3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23260</wp:posOffset>
                </wp:positionV>
                <wp:extent cx="0" cy="683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3.8pt" to="172.4pt,307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3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23260</wp:posOffset>
                </wp:positionV>
                <wp:extent cx="0" cy="6838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3.8pt" to="693.55pt,307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3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23260</wp:posOffset>
                </wp:positionV>
                <wp:extent cx="0" cy="683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3.8pt" to="454.4pt,307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4819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5.9pt;width:716.6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67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2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6235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3443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73443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9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73443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3929380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4pt" to="613.8pt,326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5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392938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4pt" to="693.55pt,326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9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2:00Z</dcterms:created>
  <dc:creator>Oracle Reports</dc:creator>
  <dc:description/>
  <dc:language>en-US</dc:language>
  <cp:lastModifiedBy/>
  <dcterms:modified xsi:type="dcterms:W3CDTF">2016-10-13T11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