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00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1612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55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3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51612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5.6pt" to="454.4pt,372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51612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5.6pt" to="534.1pt,372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01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23329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3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7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88836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604895</wp:posOffset>
                </wp:positionV>
                <wp:extent cx="8616950" cy="8883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83.8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8883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604895</wp:posOffset>
                </wp:positionV>
                <wp:extent cx="8286750" cy="8883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83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88836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26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 947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9 837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85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10 784,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604895</wp:posOffset>
                </wp:positionV>
                <wp:extent cx="8286750" cy="88836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83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51612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5.6pt" to="613.8pt,372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3 49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3 49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5 873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5 873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19 369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19 369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013 49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05 873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19 369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451612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5.6pt" to="693.55pt,37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2:00Z</dcterms:created>
  <dc:creator>Oracle Reports</dc:creator>
  <dc:description/>
  <dc:language>en-US</dc:language>
  <cp:lastModifiedBy/>
  <dcterms:modified xsi:type="dcterms:W3CDTF">2015-11-02T12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