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74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666615</wp:posOffset>
                </wp:positionV>
                <wp:extent cx="9471660" cy="11341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67.45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80072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6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66661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6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007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6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3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574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666615</wp:posOffset>
                </wp:positionV>
                <wp:extent cx="0" cy="11341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7.45pt" to="534.1pt,456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8007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6.75pt" to="534.1pt,510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574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666615</wp:posOffset>
                </wp:positionV>
                <wp:extent cx="0" cy="11341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7.45pt" to="613.8pt,456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8007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6.75pt" to="613.8pt,510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74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666615</wp:posOffset>
                </wp:positionV>
                <wp:extent cx="0" cy="11341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7.45pt" to="172.4pt,456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8007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6.75pt" to="172.4pt,510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74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666615</wp:posOffset>
                </wp:positionV>
                <wp:extent cx="0" cy="11341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7.45pt" to="693.55pt,456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800725</wp:posOffset>
                </wp:positionV>
                <wp:extent cx="0" cy="6832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6.75pt" to="693.55pt,510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74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666615</wp:posOffset>
                </wp:positionV>
                <wp:extent cx="0" cy="11341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7.45pt" to="454.4pt,456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8007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6.75pt" to="454.4pt,510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877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5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6877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72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15099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26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975225</wp:posOffset>
                </wp:positionV>
                <wp:extent cx="9102090" cy="8261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91.7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96900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70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15099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2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7522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96900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7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97891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1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32244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4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49453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5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1466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0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3187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1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490845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3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13981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8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31190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4945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46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3187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1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49084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3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1398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3119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9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8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8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90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49453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1466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0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3187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1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490845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3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1398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31190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9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675765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131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1.95pt" to="454.4pt,149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1.95pt" to="534.1pt,149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56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1.95pt" to="613.8pt,149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13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13 67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1675765</wp:posOffset>
                </wp:positionV>
                <wp:extent cx="0" cy="2171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1.95pt" to="693.55pt,149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901</Characters>
  <CharactersWithSpaces>2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5:00Z</dcterms:created>
  <dc:creator>Oracle Reports</dc:creator>
  <dc:description/>
  <dc:language>en-US</dc:language>
  <cp:lastModifiedBy/>
  <dcterms:modified xsi:type="dcterms:W3CDTF">2015-11-02T12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