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85534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5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947670</wp:posOffset>
                </wp:positionV>
                <wp:extent cx="9471660" cy="140208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402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32.1pt;width:745.75pt;height:110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4349750</wp:posOffset>
                </wp:positionV>
                <wp:extent cx="9471660" cy="168211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82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42.5pt;width:745.75pt;height:13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947670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32.1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349750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342.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6054725</wp:posOffset>
                </wp:positionV>
                <wp:extent cx="947166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27.9pt;margin-top:476.7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10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233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85534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32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95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2947670</wp:posOffset>
                </wp:positionV>
                <wp:extent cx="0" cy="14020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0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2.1pt" to="534.1pt,342.4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4349115</wp:posOffset>
                </wp:positionV>
                <wp:extent cx="0" cy="168211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42.45pt" to="534.1pt,474.85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85534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32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2947670</wp:posOffset>
                </wp:positionV>
                <wp:extent cx="0" cy="14020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0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2.1pt" to="613.8pt,342.4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4349115</wp:posOffset>
                </wp:positionV>
                <wp:extent cx="0" cy="168211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42.45pt" to="613.8pt,474.85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70880</wp:posOffset>
                </wp:positionH>
                <wp:positionV relativeFrom="page">
                  <wp:posOffset>6054725</wp:posOffset>
                </wp:positionV>
                <wp:extent cx="0" cy="2171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76.75pt" to="454.4pt,493.8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6054725</wp:posOffset>
                </wp:positionV>
                <wp:extent cx="0" cy="21717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76.75pt" to="534.1pt,493.8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85534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2.0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2947670</wp:posOffset>
                </wp:positionV>
                <wp:extent cx="0" cy="140208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32.1pt" to="172.4pt,342.4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4349750</wp:posOffset>
                </wp:positionV>
                <wp:extent cx="0" cy="168211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42.5pt" to="172.4pt,474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8553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2.0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2947670</wp:posOffset>
                </wp:positionV>
                <wp:extent cx="0" cy="14020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2.1pt" to="693.55pt,342.4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4349750</wp:posOffset>
                </wp:positionV>
                <wp:extent cx="0" cy="168211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42.5pt" to="693.55pt,474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8553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2.0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70880</wp:posOffset>
                </wp:positionH>
                <wp:positionV relativeFrom="page">
                  <wp:posOffset>2947670</wp:posOffset>
                </wp:positionV>
                <wp:extent cx="0" cy="14020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2.1pt" to="454.4pt,342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4349750</wp:posOffset>
                </wp:positionV>
                <wp:extent cx="0" cy="168211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42.5pt" to="454.4pt,474.9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8770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177.9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WOJEWÓDZK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J ORGANIZACJI NAUKI I METOD PRACY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ECI I MŁODZIEŻY W SZKOŁACH PODSTAWOWY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CH, LICEACH OGÓLNOKSZTAŁCĄCY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CH PROFILOWANYCH I SZKOŁACH ZAWOD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RAZ SZKOŁACH ARTYSTYCZNYCH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E WYCHOWAW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3115945</wp:posOffset>
                </wp:positionV>
                <wp:extent cx="9102090" cy="12344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34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245.35pt;width:716.65pt;height:9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4518025</wp:posOffset>
                </wp:positionV>
                <wp:extent cx="9102090" cy="151447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514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355.75pt;width:716.65pt;height:11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3115945</wp:posOffset>
                </wp:positionV>
                <wp:extent cx="9102090" cy="88963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8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245.35pt;width:716.65pt;height:7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4518025</wp:posOffset>
                </wp:positionV>
                <wp:extent cx="9102090" cy="1708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355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21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4005580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315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4177665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328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4688840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369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4860925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382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5033645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396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5205730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409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5377815</wp:posOffset>
                </wp:positionV>
                <wp:extent cx="8616950" cy="1720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423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5549900</wp:posOffset>
                </wp:positionV>
                <wp:extent cx="8616950" cy="1720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43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5721985</wp:posOffset>
                </wp:positionV>
                <wp:extent cx="8616950" cy="3105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450.5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4005580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15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4177665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28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4688840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69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486092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382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503364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396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5205730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409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537781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423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5549900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43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5721985</wp:posOffset>
                </wp:positionV>
                <wp:extent cx="8286750" cy="31051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450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3 0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,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48,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21 9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6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1 8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 1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8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0,8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647,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587 1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4 8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 6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6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9,8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496,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709 1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5 6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05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4005580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315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4177665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328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4688840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369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4860925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382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5033645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396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5205730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409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5377815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423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5549900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43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5721985</wp:posOffset>
                </wp:positionV>
                <wp:extent cx="8286750" cy="31051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450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795260</wp:posOffset>
                </wp:positionH>
                <wp:positionV relativeFrom="page">
                  <wp:posOffset>6054725</wp:posOffset>
                </wp:positionV>
                <wp:extent cx="0" cy="21717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76.75pt" to="613.8pt,493.8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2 8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758,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803 1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2 8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758,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803 1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5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04 3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5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04 3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8 1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626,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07 5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8 1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626,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07 5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5 236 740,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341 5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9 578 307,78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808085</wp:posOffset>
                </wp:positionH>
                <wp:positionV relativeFrom="page">
                  <wp:posOffset>6054725</wp:posOffset>
                </wp:positionV>
                <wp:extent cx="0" cy="21717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76.75pt" to="693.55pt,493.8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6" w:h="221" w:x="11533" w:y="85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183</Characters>
  <CharactersWithSpaces>18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57:00Z</dcterms:created>
  <dc:creator>Oracle Reports</dc:creator>
  <dc:description/>
  <dc:language>en-US</dc:language>
  <cp:lastModifiedBy/>
  <dcterms:modified xsi:type="dcterms:W3CDTF">2016-10-05T10:58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