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74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9780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1.4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1978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1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8117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37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3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.3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19780</wp:posOffset>
                </wp:positionV>
                <wp:extent cx="0" cy="9385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1.4pt" to="534.1pt,335.2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319780</wp:posOffset>
                </wp:positionV>
                <wp:extent cx="0" cy="9385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1.4pt" to="613.8pt,335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28117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7.1pt" to="454.4pt,354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28117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7.1pt" to="534.1pt,354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3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319780</wp:posOffset>
                </wp:positionV>
                <wp:extent cx="0" cy="93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1.4pt" to="172.4pt,335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3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319780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1.4pt" to="693.55pt,335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319780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1.4pt" to="454.4pt,335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9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488055</wp:posOffset>
                </wp:positionV>
                <wp:extent cx="9102090" cy="7708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74.6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48805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74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888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658870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88.1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658870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88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YCH Z UDZIAŁEM ŚRODKÓW 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ŚRODKÓW, O KTÓRYCH MOWA W ART. 5 UST. 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KT 5 LIT. A I B USTAWY, LUB PŁATNOŚCI W RAM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U ŚRODKÓW EUROPEJSKICH, REALIZOW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E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3 357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761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1 119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75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658870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88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28117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7.1pt" to="613.8pt,354.1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761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761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3 357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3 357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1 119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1 119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4 414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91 463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5 878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28117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7.1pt" to="693.55pt,354.1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7</Characters>
  <CharactersWithSpaces>1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9:00Z</dcterms:created>
  <dc:creator>Oracle Reports</dc:creator>
  <dc:description/>
  <dc:language>en-US</dc:language>
  <cp:lastModifiedBy/>
  <dcterms:modified xsi:type="dcterms:W3CDTF">2016-01-29T11:2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