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020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0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94405</wp:posOffset>
                </wp:positionV>
                <wp:extent cx="9471660" cy="19729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5.15pt;width:745.75pt;height:15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9440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75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48957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32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4020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75.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93770</wp:posOffset>
                </wp:positionV>
                <wp:extent cx="0" cy="19729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5.1pt" to="534.1pt,430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4020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75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493770</wp:posOffset>
                </wp:positionV>
                <wp:extent cx="0" cy="19729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5.1pt" to="613.8pt,430.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48957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2.25pt" to="454.4pt,449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48957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2.25pt" to="534.1pt,449.3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020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5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494405</wp:posOffset>
                </wp:positionV>
                <wp:extent cx="0" cy="19729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5.15pt" to="172.4pt,430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020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5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494405</wp:posOffset>
                </wp:positionV>
                <wp:extent cx="0" cy="19729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5.15pt" to="693.55pt,430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020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5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494405</wp:posOffset>
                </wp:positionV>
                <wp:extent cx="0" cy="19729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5.15pt" to="454.4pt,430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34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9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66204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88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005580</wp:posOffset>
                </wp:positionV>
                <wp:extent cx="9102090" cy="14617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6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15.4pt;width:716.65pt;height:11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8963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66204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88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005580</wp:posOffset>
                </wp:positionV>
                <wp:extent cx="9102090" cy="6007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15.4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5023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32232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6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83349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0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60692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6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77901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7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95109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8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12318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0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29526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1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15023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32232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6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83349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0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60692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6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77901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7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95109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8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12318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40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29526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1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15023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4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9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3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88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16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47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20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32232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6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83349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0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60692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6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77901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7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95109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8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12318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0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29526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1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5489575</wp:posOffset>
                </wp:positionV>
                <wp:extent cx="0" cy="2171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2.25pt" to="613.8pt,449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90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4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90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4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8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8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58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3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58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714 914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28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943 758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5489575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2.25pt" to="693.55pt,449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56</Characters>
  <CharactersWithSpaces>1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33:00Z</dcterms:created>
  <dc:creator>Oracle Reports</dc:creator>
  <dc:description/>
  <dc:language>en-US</dc:language>
  <cp:lastModifiedBy/>
  <dcterms:modified xsi:type="dcterms:W3CDTF">2016-09-26T16:3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