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2449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24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3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3601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500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7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2456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4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49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2456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4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49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63601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0.8pt" to="454.4pt,517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63601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0.8pt" to="534.1pt,517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2456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9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2456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9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2456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9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0773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07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2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43027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7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60235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8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77444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9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94652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31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411861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2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290695</wp:posOffset>
                </wp:positionV>
                <wp:extent cx="86169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37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745990</wp:posOffset>
                </wp:positionV>
                <wp:extent cx="86169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73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520065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40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37273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2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5544820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36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85533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6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602742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74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1689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0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60235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77444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9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94652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2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290695</wp:posOffset>
                </wp:positionV>
                <wp:extent cx="8286750" cy="45466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37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745990</wp:posOffset>
                </wp:positionV>
                <wp:extent cx="82867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73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20065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0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37273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2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54482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36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85533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6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602742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7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CZŁONKÓW 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1689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70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60235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77444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9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94652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2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290695</wp:posOffset>
                </wp:positionV>
                <wp:extent cx="8286750" cy="454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37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745990</wp:posOffset>
                </wp:positionV>
                <wp:extent cx="8286750" cy="4546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73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20065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0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37273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2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544820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36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85533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6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02742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7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6360160</wp:posOffset>
                </wp:positionV>
                <wp:extent cx="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0.8pt" to="613.8pt,517.8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6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6 36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6360160</wp:posOffset>
                </wp:positionV>
                <wp:extent cx="0" cy="217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0.8pt" to="693.55pt,517.8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181</Characters>
  <CharactersWithSpaces>1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5:00Z</dcterms:created>
  <dc:creator>Oracle Reports</dc:creator>
  <dc:description/>
  <dc:language>en-US</dc:language>
  <cp:lastModifiedBy/>
  <dcterms:modified xsi:type="dcterms:W3CDTF">2014-12-30T11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