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404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4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9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32785</wp:posOffset>
                </wp:positionV>
                <wp:extent cx="9471660" cy="9937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4.55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26560</wp:posOffset>
                </wp:positionV>
                <wp:extent cx="9471660" cy="240474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04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2.8pt;width:745.75pt;height:18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2327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54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22656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32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26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4.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232150</wp:posOffset>
                </wp:positionV>
                <wp:extent cx="0" cy="9937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4.5pt" to="534.1pt,332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225925</wp:posOffset>
                </wp:positionV>
                <wp:extent cx="0" cy="24047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2.75pt" to="534.1pt,522.0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4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232150</wp:posOffset>
                </wp:positionV>
                <wp:extent cx="0" cy="9937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4.5pt" to="613.8pt,332.7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225925</wp:posOffset>
                </wp:positionV>
                <wp:extent cx="0" cy="24047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2.75pt" to="613.8pt,522.0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4.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232785</wp:posOffset>
                </wp:positionV>
                <wp:extent cx="0" cy="9937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4.55pt" to="172.4pt,332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226560</wp:posOffset>
                </wp:positionV>
                <wp:extent cx="0" cy="24047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2.8pt" to="172.4pt,522.1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4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232785</wp:posOffset>
                </wp:positionV>
                <wp:extent cx="0" cy="9937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4.55pt" to="693.55pt,332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226560</wp:posOffset>
                </wp:positionV>
                <wp:extent cx="0" cy="24047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2.8pt" to="693.55pt,522.1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404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4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232785</wp:posOffset>
                </wp:positionV>
                <wp:extent cx="0" cy="9937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4.55pt" to="454.4pt,332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226560</wp:posOffset>
                </wp:positionV>
                <wp:extent cx="0" cy="240474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2.8pt" to="454.4pt,522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728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7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7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401060</wp:posOffset>
                </wp:positionV>
                <wp:extent cx="9102090" cy="8261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67.8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394200</wp:posOffset>
                </wp:positionV>
                <wp:extent cx="9102090" cy="22364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36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46pt;width:716.65pt;height:17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40106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67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39420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4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06070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4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74396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9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91604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08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56565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59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73773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7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90982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6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08190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0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25399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1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42607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27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59816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40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77088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5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94296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6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11505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8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628713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95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645922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508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0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56565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73773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90982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08190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0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25399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1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42607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2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59816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4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77088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94296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11505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28713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9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45922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50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1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4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8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630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384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9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706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4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67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9,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268,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10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312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24 337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630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716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2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050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2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23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1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9 076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88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912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15 937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4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35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5 411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4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35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5 411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21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21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21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21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4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35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5 411,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4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 359,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5 411,31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06070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4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31051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08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56565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59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73773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90982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86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08190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0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25399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1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42607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27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59816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40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77088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5942965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115050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4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287135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495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645922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508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9471660" cy="21717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27.9pt;margin-top: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2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1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249 270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121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121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249 270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2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7088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.45pt" to="454.4pt,64.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8307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.45pt" to="534.1pt,64.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.45pt" to="613.8pt,64.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602615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.45pt" to="693.55pt,64.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497</Characters>
  <CharactersWithSpaces>2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6:00Z</dcterms:created>
  <dc:creator>Oracle Reports</dc:creator>
  <dc:description/>
  <dc:language>en-US</dc:language>
  <cp:lastModifiedBy/>
  <dcterms:modified xsi:type="dcterms:W3CDTF">2017-12-06T13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