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117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1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504055</wp:posOffset>
                </wp:positionV>
                <wp:extent cx="9471660" cy="18268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54.65pt;width:745.75pt;height:14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040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54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4117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54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503420</wp:posOffset>
                </wp:positionV>
                <wp:extent cx="0" cy="18268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4.6pt" to="534.1pt,498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4117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54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503420</wp:posOffset>
                </wp:positionV>
                <wp:extent cx="0" cy="18268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4.6pt" to="613.8pt,498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117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4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504055</wp:posOffset>
                </wp:positionV>
                <wp:extent cx="0" cy="18268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4.65pt" to="172.4pt,498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117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4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504055</wp:posOffset>
                </wp:positionV>
                <wp:extent cx="0" cy="18268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4.65pt" to="693.55pt,498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117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4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504055</wp:posOffset>
                </wp:positionV>
                <wp:extent cx="0" cy="18268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4.65pt" to="454.4pt,498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1031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0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89.05pt;width:716.65pt;height:16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671695</wp:posOffset>
                </wp:positionV>
                <wp:extent cx="9102090" cy="16586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67.85pt;width:716.65pt;height:13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67169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6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62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6436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8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81571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0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98780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1598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33197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4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84314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8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01523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9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18731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0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35940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2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53148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3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70357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4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875655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62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6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4363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8157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878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1598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3319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4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84314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8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01523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9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1873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3594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53148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3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70357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875655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62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9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6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6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2 844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20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20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6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6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2 844,06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6436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8157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0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878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15988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33197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4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84314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8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0152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9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1873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35940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53148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3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70357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875655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62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8703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8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43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48640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21.5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48640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21.5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8640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1.5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8640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1.5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8640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1.5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8143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89.6pt;width:716.65pt;height:10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2419350</wp:posOffset>
                </wp:positionV>
                <wp:extent cx="9102090" cy="248539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8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190.5pt;width:716.65pt;height:19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4904740</wp:posOffset>
                </wp:positionV>
                <wp:extent cx="9102090" cy="5156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386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5420360</wp:posOffset>
                </wp:positionV>
                <wp:extent cx="9102090" cy="120396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426.8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2419350</wp:posOffset>
                </wp:positionV>
                <wp:extent cx="9102090" cy="1708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9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4904740</wp:posOffset>
                </wp:positionV>
                <wp:extent cx="9102090" cy="1708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38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5420360</wp:posOffset>
                </wp:positionV>
                <wp:extent cx="9102090" cy="1708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42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936750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2108835</wp:posOffset>
                </wp:positionV>
                <wp:extent cx="8616950" cy="3105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66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259080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20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762885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21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293497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23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310705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24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327914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25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345122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7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3623310</wp:posOffset>
                </wp:positionV>
                <wp:extent cx="8616950" cy="4546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85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407797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32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425005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33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442214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34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4594860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361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507619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39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524827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41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559181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44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576389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45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593598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46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610806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8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628015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9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645223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5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6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59080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93497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3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10705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4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27914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5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45122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7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623310</wp:posOffset>
                </wp:positionV>
                <wp:extent cx="8286750" cy="4546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85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07797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2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25005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3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42214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4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59486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6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076190</wp:posOffset>
                </wp:positionV>
                <wp:extent cx="8286750" cy="1689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9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24827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59181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4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76389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93598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610806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8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628015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645223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5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9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28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99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1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5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24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64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89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4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0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215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18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435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435,06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3105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6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59080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93497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3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10705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4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27914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5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45122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7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623310</wp:posOffset>
                </wp:positionV>
                <wp:extent cx="8286750" cy="45466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85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07797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2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25005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3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42214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4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594860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6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076190</wp:posOffset>
                </wp:positionV>
                <wp:extent cx="8286750" cy="16891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9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24827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59181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4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76389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93598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610806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8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628015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645223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5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093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27.9pt;margin-top:89.6pt;width:745.75pt;height:10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330</wp:posOffset>
                </wp:positionH>
                <wp:positionV relativeFrom="page">
                  <wp:posOffset>2446655</wp:posOffset>
                </wp:positionV>
                <wp:extent cx="9471660" cy="68326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27.9pt;margin-top:192.6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3129915</wp:posOffset>
                </wp:positionV>
                <wp:extent cx="9471660" cy="162052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27.9pt;margin-top:246.45pt;width:745.75pt;height:1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4750435</wp:posOffset>
                </wp:positionV>
                <wp:extent cx="9471660" cy="151257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27.9pt;margin-top:374.0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2446655</wp:posOffset>
                </wp:positionV>
                <wp:extent cx="9471660" cy="16764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bebeb" stroked="t" o:allowincell="f" style="position:absolute;margin-left:27.9pt;margin-top:192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3129915</wp:posOffset>
                </wp:positionV>
                <wp:extent cx="9471660" cy="30797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bebeb" stroked="t" o:allowincell="f" style="position:absolute;margin-left:27.9pt;margin-top:246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4750435</wp:posOffset>
                </wp:positionV>
                <wp:extent cx="9471660" cy="16764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bebeb" stroked="t" o:allowincell="f" style="position:absolute;margin-left:27.9pt;margin-top:374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0873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2.55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83070</wp:posOffset>
                </wp:positionH>
                <wp:positionV relativeFrom="page">
                  <wp:posOffset>2446655</wp:posOffset>
                </wp:positionV>
                <wp:extent cx="0" cy="68326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2.65pt" to="534.1pt,246.4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83070</wp:posOffset>
                </wp:positionH>
                <wp:positionV relativeFrom="page">
                  <wp:posOffset>3129915</wp:posOffset>
                </wp:positionV>
                <wp:extent cx="0" cy="16205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6.45pt" to="534.1pt,374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83070</wp:posOffset>
                </wp:positionH>
                <wp:positionV relativeFrom="page">
                  <wp:posOffset>4750435</wp:posOffset>
                </wp:positionV>
                <wp:extent cx="0" cy="151257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4.05pt" to="534.1pt,493.1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0873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2.5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2446655</wp:posOffset>
                </wp:positionV>
                <wp:extent cx="0" cy="68326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2.65pt" to="613.8pt,246.4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95260</wp:posOffset>
                </wp:positionH>
                <wp:positionV relativeFrom="page">
                  <wp:posOffset>3129915</wp:posOffset>
                </wp:positionV>
                <wp:extent cx="0" cy="162052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6.45pt" to="613.8pt,374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95260</wp:posOffset>
                </wp:positionH>
                <wp:positionV relativeFrom="page">
                  <wp:posOffset>4750435</wp:posOffset>
                </wp:positionV>
                <wp:extent cx="0" cy="15125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4.05pt" to="613.8pt,493.1pt" ID="Shape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0873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2.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89480</wp:posOffset>
                </wp:positionH>
                <wp:positionV relativeFrom="page">
                  <wp:posOffset>2446655</wp:posOffset>
                </wp:positionV>
                <wp:extent cx="0" cy="68326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2.65pt" to="172.4pt,246.4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89480</wp:posOffset>
                </wp:positionH>
                <wp:positionV relativeFrom="page">
                  <wp:posOffset>3129915</wp:posOffset>
                </wp:positionV>
                <wp:extent cx="0" cy="162052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6.45pt" to="172.4pt,374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89480</wp:posOffset>
                </wp:positionH>
                <wp:positionV relativeFrom="page">
                  <wp:posOffset>4750435</wp:posOffset>
                </wp:positionV>
                <wp:extent cx="0" cy="15125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4.05pt" to="172.4pt,493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0873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2.6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808085</wp:posOffset>
                </wp:positionH>
                <wp:positionV relativeFrom="page">
                  <wp:posOffset>2446655</wp:posOffset>
                </wp:positionV>
                <wp:extent cx="0" cy="68326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2.65pt" to="693.55pt,246.4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08085</wp:posOffset>
                </wp:positionH>
                <wp:positionV relativeFrom="page">
                  <wp:posOffset>3129915</wp:posOffset>
                </wp:positionV>
                <wp:extent cx="0" cy="162052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6.45pt" to="693.55pt,374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808085</wp:posOffset>
                </wp:positionH>
                <wp:positionV relativeFrom="page">
                  <wp:posOffset>4750435</wp:posOffset>
                </wp:positionV>
                <wp:extent cx="0" cy="151257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4.05pt" to="693.55pt,493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0873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2.6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70880</wp:posOffset>
                </wp:positionH>
                <wp:positionV relativeFrom="page">
                  <wp:posOffset>2446655</wp:posOffset>
                </wp:positionV>
                <wp:extent cx="0" cy="68326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2.65pt" to="454.4pt,246.4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70880</wp:posOffset>
                </wp:positionH>
                <wp:positionV relativeFrom="page">
                  <wp:posOffset>3129915</wp:posOffset>
                </wp:positionV>
                <wp:extent cx="0" cy="162052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6.45pt" to="454.4pt,374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70880</wp:posOffset>
                </wp:positionH>
                <wp:positionV relativeFrom="page">
                  <wp:posOffset>4750435</wp:posOffset>
                </wp:positionV>
                <wp:extent cx="0" cy="151257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4.05pt" to="454.4pt,493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0937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89.6pt;width:716.65pt;height:10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2614930</wp:posOffset>
                </wp:positionV>
                <wp:extent cx="9102090" cy="51562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205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3438525</wp:posOffset>
                </wp:positionV>
                <wp:extent cx="9102090" cy="65659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270.75pt;width:716.65pt;height:5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4094480</wp:posOffset>
                </wp:positionV>
                <wp:extent cx="9102090" cy="65595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322.4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4918710</wp:posOffset>
                </wp:positionV>
                <wp:extent cx="9102090" cy="134429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387.3pt;width:716.65pt;height:10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2614930</wp:posOffset>
                </wp:positionV>
                <wp:extent cx="9102090" cy="1708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20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3438525</wp:posOffset>
                </wp:positionV>
                <wp:extent cx="9102090" cy="3111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270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4094480</wp:posOffset>
                </wp:positionV>
                <wp:extent cx="9102090" cy="31115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322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4918710</wp:posOffset>
                </wp:positionV>
                <wp:extent cx="9102090" cy="31115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387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3105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11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3105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14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2102485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16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2274570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17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2785745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21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2957830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23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375031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29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392239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30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4406265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34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4578350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36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523049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41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540258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4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5574665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5746750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4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5918835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46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6090920</wp:posOffset>
                </wp:positionV>
                <wp:extent cx="8616950" cy="17208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47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210248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278574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1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95783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3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3750310</wp:posOffset>
                </wp:positionV>
                <wp:extent cx="8286750" cy="16891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95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392239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3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440626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3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4578350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6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523049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4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540258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4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5574665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4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574675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4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591883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4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609092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47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35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6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8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53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181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79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966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2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817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85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65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51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2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2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2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2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89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210248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1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278574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21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295783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23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3750310</wp:posOffset>
                </wp:positionV>
                <wp:extent cx="8286750" cy="16891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295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3922395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3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4406265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3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4578350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36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523049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4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540258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4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557466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4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5746750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4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5918835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4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6090920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47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466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27.9pt;margin-top:89.6pt;width:745.7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4330</wp:posOffset>
                </wp:positionH>
                <wp:positionV relativeFrom="page">
                  <wp:posOffset>1614805</wp:posOffset>
                </wp:positionV>
                <wp:extent cx="9471660" cy="21717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27.9pt;margin-top:127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25.35pt" ID="Shape2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25.35pt" ID="Shape2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7088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7.15pt" to="454.4pt,144.2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8307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7.15pt" to="534.1pt,144.2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5.3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5.3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5.3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5466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57pt;margin-top:89.6pt;width:716.6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79526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7.15pt" to="613.8pt,144.2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33 923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 856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 856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33 923,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08085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7.15pt" to="693.55pt,144.2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1</Words>
  <Characters>7347</Characters>
  <CharactersWithSpaces>6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1:00Z</dcterms:created>
  <dc:creator>Oracle Reports</dc:creator>
  <dc:description/>
  <dc:language>en-US</dc:language>
  <cp:lastModifiedBy/>
  <dcterms:modified xsi:type="dcterms:W3CDTF">2014-12-30T11:11:00Z</dcterms:modified>
  <cp:revision>2</cp:revision>
  <dc:subject/>
  <dc:title>Załącznik nr 2 do Zarządzenia 224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