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3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76750</wp:posOffset>
                </wp:positionV>
                <wp:extent cx="9471660" cy="107886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2.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555615</wp:posOffset>
                </wp:positionV>
                <wp:extent cx="9471660" cy="7962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7.4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3519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500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0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76750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52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55561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3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35190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500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01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826510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3pt" to="534.1pt,352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476115</wp:posOffset>
                </wp:positionV>
                <wp:extent cx="0" cy="10788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45pt" to="534.1pt,437.3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55561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45pt" to="534.1pt,500.1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351905</wp:posOffset>
                </wp:positionV>
                <wp:extent cx="0" cy="1676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15pt" to="534.1pt,513.3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01.3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826510</wp:posOffset>
                </wp:positionV>
                <wp:extent cx="0" cy="64960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3pt" to="613.8pt,352.4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476115</wp:posOffset>
                </wp:positionV>
                <wp:extent cx="0" cy="10788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45pt" to="613.8pt,437.3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555615</wp:posOffset>
                </wp:positionV>
                <wp:extent cx="0" cy="7962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45pt" to="613.8pt,500.1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351905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15pt" to="613.8pt,513.3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01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827145</wp:posOffset>
                </wp:positionV>
                <wp:extent cx="0" cy="6496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35pt" to="172.4pt,352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476750</wp:posOffset>
                </wp:positionV>
                <wp:extent cx="0" cy="10788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2.5pt" to="172.4pt,437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555615</wp:posOffset>
                </wp:positionV>
                <wp:extent cx="0" cy="796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7.45pt" to="172.4pt,500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351905</wp:posOffset>
                </wp:positionV>
                <wp:extent cx="0" cy="1676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0.15pt" to="172.4pt,513.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01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827145</wp:posOffset>
                </wp:positionV>
                <wp:extent cx="0" cy="6496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35pt" to="693.55pt,352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76750</wp:posOffset>
                </wp:positionV>
                <wp:extent cx="0" cy="10788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5pt" to="693.55pt,437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555615</wp:posOffset>
                </wp:positionV>
                <wp:extent cx="0" cy="7962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45pt" to="693.55pt,500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351905</wp:posOffset>
                </wp:positionV>
                <wp:extent cx="0" cy="1676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15pt" to="693.55pt,513.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01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827145</wp:posOffset>
                </wp:positionV>
                <wp:extent cx="0" cy="6496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35pt" to="454.4pt,352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476750</wp:posOffset>
                </wp:positionV>
                <wp:extent cx="0" cy="10788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5pt" to="454.4pt,437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555615</wp:posOffset>
                </wp:positionV>
                <wp:extent cx="0" cy="796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45pt" to="454.4pt,500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351905</wp:posOffset>
                </wp:positionV>
                <wp:extent cx="0" cy="1676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15pt" to="454.4pt,513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770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40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4813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14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784725</wp:posOffset>
                </wp:positionV>
                <wp:extent cx="9102090" cy="7708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76.7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723255</wp:posOffset>
                </wp:positionV>
                <wp:extent cx="9102090" cy="6286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50.6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31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478472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37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5723255</wp:posOffset>
                </wp:positionV>
                <wp:extent cx="9102090" cy="4559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450.6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5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2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956175</wp:posOffset>
                </wp:positionV>
                <wp:extent cx="861695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90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17982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0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KAR I ODSZKODOW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IKAJĄCYCH Z U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2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59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0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1798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708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931035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152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0.2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0.2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93103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2.05pt" to="454.4pt,169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93103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2.05pt" to="534.1pt,169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0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0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0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708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5994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03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0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5994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0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931035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2.05pt" to="613.8pt,169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3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9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72 86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931035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2.05pt" to="693.55pt,16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3</Characters>
  <CharactersWithSpaces>2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2:00Z</dcterms:created>
  <dc:creator>Oracle Reports</dc:creator>
  <dc:description/>
  <dc:language>en-US</dc:language>
  <cp:lastModifiedBy/>
  <dcterms:modified xsi:type="dcterms:W3CDTF">2017-11-29T09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