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53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7053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3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2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3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7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3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3.9pt" to="454.4pt,250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3.9pt" to="534.1pt,250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2 304,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5 415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9 779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5 114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6 901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 453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7 418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52 316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9 232,4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95260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3.9pt" to="613.8pt,250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61 469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61 469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27 498,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27 498,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88 968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88 968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861 469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327 498,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188 968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3.9pt" to="693.55pt,250.9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54</Characters>
  <CharactersWithSpaces>8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01:00Z</dcterms:created>
  <dc:creator>Oracle Reports</dc:creator>
  <dc:description/>
  <dc:language>en-US</dc:language>
  <cp:lastModifiedBy/>
  <dcterms:modified xsi:type="dcterms:W3CDTF">2014-02-26T16:0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