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62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7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8886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2265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69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7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4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88798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7.4pt" to="534.1pt,267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7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88798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7.4pt" to="613.8pt,267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2265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5pt" to="454.4pt,286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2265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5pt" to="534.1pt,286.5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88861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7.45pt" to="172.4pt,267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88861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7.45pt" to="693.55pt,267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62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88861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7.45pt" to="454.4pt,267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86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562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22770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6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22770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5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422650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5pt" to="613.8pt,286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6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6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1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4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10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42265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5pt" to="693.55pt,286.5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3</Characters>
  <CharactersWithSpaces>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4:00Z</dcterms:created>
  <dc:creator>Oracle Reports</dc:creator>
  <dc:description/>
  <dc:language>en-US</dc:language>
  <cp:lastModifiedBy/>
  <dcterms:modified xsi:type="dcterms:W3CDTF">2013-12-30T13:3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