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3472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4927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40.1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219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347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8.3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347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8.3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04927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0.1pt" to="454.4pt,257.1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04927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0.1pt" to="534.1pt,257.1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3472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8.3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3472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8.3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3472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8.3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ROZLIC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6644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6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6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0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ZĘŚĆ OŚWIATOWA SUBWENCJI OGÓLNEJ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EK SAMORZĄDU TERYTORIALN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1115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572385</wp:posOffset>
                </wp:positionV>
                <wp:extent cx="8616950" cy="45402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02.55pt;width:678.45pt;height:3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9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45402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202.55pt;width:652.45pt;height:3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45402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02.55pt;width:652.45pt;height:3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ROT DO BUDŻETU PAŃSTWA NIENALEŻ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BRANEJ SUBWENCJI OGÓLNEJ ZA LAT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PRZEDNI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9 3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9 344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049270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0.1pt" to="613.8pt,257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9 3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9 3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9 3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9 3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9 3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9 3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049270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0.1pt" to="693.55pt,257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758</Characters>
  <CharactersWithSpaces>6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3:34:00Z</dcterms:created>
  <dc:creator>Oracle Reports</dc:creator>
  <dc:description/>
  <dc:language>en-US</dc:language>
  <cp:lastModifiedBy/>
  <dcterms:modified xsi:type="dcterms:W3CDTF">2013-12-27T13:34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