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26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1988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4.4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68850</wp:posOffset>
                </wp:positionV>
                <wp:extent cx="9471660" cy="18542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5.5pt;width:745.75pt;height:14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1988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24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6885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75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0275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4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119880</wp:posOffset>
                </wp:positionV>
                <wp:extent cx="0" cy="6489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4.4pt" to="534.1pt,375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768850</wp:posOffset>
                </wp:positionV>
                <wp:extent cx="0" cy="18542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5pt" to="534.1pt,521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0275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4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119880</wp:posOffset>
                </wp:positionV>
                <wp:extent cx="0" cy="6489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4.4pt" to="613.8pt,375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768850</wp:posOffset>
                </wp:positionV>
                <wp:extent cx="0" cy="18542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5pt" to="613.8pt,521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275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4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119880</wp:posOffset>
                </wp:positionV>
                <wp:extent cx="0" cy="64897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4.4pt" to="172.4pt,375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768850</wp:posOffset>
                </wp:positionV>
                <wp:extent cx="0" cy="18542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5pt" to="172.4pt,521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275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4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119880</wp:posOffset>
                </wp:positionV>
                <wp:extent cx="0" cy="6489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4.4pt" to="693.55pt,375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768850</wp:posOffset>
                </wp:positionV>
                <wp:extent cx="0" cy="18542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5pt" to="693.55pt,521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275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4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119880</wp:posOffset>
                </wp:positionV>
                <wp:extent cx="0" cy="6489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4.4pt" to="454.4pt,375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768850</wp:posOffset>
                </wp:positionV>
                <wp:extent cx="0" cy="18542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5pt" to="454.4pt,521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6559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2.1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604260</wp:posOffset>
                </wp:positionV>
                <wp:extent cx="9102090" cy="515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83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287520</wp:posOffset>
                </wp:positionV>
                <wp:extent cx="9102090" cy="48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37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93649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88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28002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15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623560</wp:posOffset>
                </wp:positionV>
                <wp:extent cx="9102090" cy="6559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42.8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27951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94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32.1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60426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8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28752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3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93649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88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28002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1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623560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42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627951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9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26009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43217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7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7750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94779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1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458970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5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10794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0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45147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2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93534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6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10743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8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45096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50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45897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9353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10743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8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509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9 20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2 930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0 23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45897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5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45147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93534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10743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8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45096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5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0237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15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3161665</wp:posOffset>
                </wp:positionV>
                <wp:extent cx="9471660" cy="8553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248.9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3161665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248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4039870</wp:posOffset>
                </wp:positionV>
                <wp:extent cx="947166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27.9pt;margin-top:318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02374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48.8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3161030</wp:posOffset>
                </wp:positionV>
                <wp:extent cx="0" cy="8553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8.9pt" to="534.1pt,316.2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0237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48.8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3161030</wp:posOffset>
                </wp:positionV>
                <wp:extent cx="0" cy="8553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8.9pt" to="613.8pt,316.2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1pt" to="454.4pt,335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1pt" to="534.1pt,335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0237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8.9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3161665</wp:posOffset>
                </wp:positionV>
                <wp:extent cx="0" cy="85534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8.95pt" to="172.4pt,316.2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0237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8.9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3161665</wp:posOffset>
                </wp:positionV>
                <wp:extent cx="0" cy="85534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8.95pt" to="693.55pt,316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02374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8.9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3161665</wp:posOffset>
                </wp:positionV>
                <wp:extent cx="0" cy="8553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8.95pt" to="454.4pt,316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5156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56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508250</wp:posOffset>
                </wp:positionV>
                <wp:extent cx="9102090" cy="6540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97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329305</wp:posOffset>
                </wp:positionV>
                <wp:extent cx="9102090" cy="68770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62.1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5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2508250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9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329305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6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16408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33616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8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67906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1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851785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2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50075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7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367284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8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384492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0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67906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1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851785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2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50075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67284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84492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0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67906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1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851785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2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50075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67284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84492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0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95260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1pt" to="613.8pt,335.1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63 898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5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4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213 181,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08085</wp:posOffset>
                </wp:positionH>
                <wp:positionV relativeFrom="page">
                  <wp:posOffset>4039870</wp:posOffset>
                </wp:positionV>
                <wp:extent cx="0" cy="2171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1pt" to="693.55pt,335.1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862</Characters>
  <CharactersWithSpaces>3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6:00Z</dcterms:created>
  <dc:creator>Oracle Reports</dc:creator>
  <dc:description/>
  <dc:language>en-US</dc:language>
  <cp:lastModifiedBy/>
  <dcterms:modified xsi:type="dcterms:W3CDTF">2015-10-09T10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