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7886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7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171190</wp:posOffset>
                </wp:positionV>
                <wp:extent cx="9471660" cy="12236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9.7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394835</wp:posOffset>
                </wp:positionV>
                <wp:extent cx="9471660" cy="21158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15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46.05pt;width:745.75pt;height:16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17119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49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39483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46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18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0788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9.6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3170555</wp:posOffset>
                </wp:positionV>
                <wp:extent cx="0" cy="12236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9.65pt" to="534.1pt,345.9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4394200</wp:posOffset>
                </wp:positionV>
                <wp:extent cx="0" cy="211645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1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6pt" to="534.1pt,512.6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0788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9.6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3170555</wp:posOffset>
                </wp:positionV>
                <wp:extent cx="0" cy="122364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9.65pt" to="613.8pt,345.9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4394200</wp:posOffset>
                </wp:positionV>
                <wp:extent cx="0" cy="211645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1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6pt" to="613.8pt,512.6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788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9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3171190</wp:posOffset>
                </wp:positionV>
                <wp:extent cx="0" cy="12236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9.7pt" to="172.4pt,346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4394835</wp:posOffset>
                </wp:positionV>
                <wp:extent cx="0" cy="211645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46.05pt" to="172.4pt,512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788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9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171190</wp:posOffset>
                </wp:positionV>
                <wp:extent cx="0" cy="12236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9.7pt" to="693.55pt,34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4394835</wp:posOffset>
                </wp:positionV>
                <wp:extent cx="0" cy="211645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6.05pt" to="693.55pt,512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788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9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3171190</wp:posOffset>
                </wp:positionV>
                <wp:extent cx="0" cy="122364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9.7pt" to="454.4pt,346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4394835</wp:posOffset>
                </wp:positionV>
                <wp:extent cx="0" cy="211645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6.05pt" to="454.4pt,512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77089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89.0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RZĄDZANIE KRYZYS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PEWNIENIE UCZNIOM PRAWA DO BEZPŁAT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STĘPU DO PODRĘCZNIKÓW, MATERIAŁ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YCH LUB MATERIAŁÓW ĆWICZENI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339465</wp:posOffset>
                </wp:positionV>
                <wp:extent cx="9102090" cy="10560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62.95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563110</wp:posOffset>
                </wp:positionV>
                <wp:extent cx="9102090" cy="19481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94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59.3pt;width:716.65pt;height:15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8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339465</wp:posOffset>
                </wp:positionV>
                <wp:extent cx="9102090" cy="4559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62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563110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59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5994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02.5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5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795395</wp:posOffset>
                </wp:positionV>
                <wp:extent cx="8616950" cy="59944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98.8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733925</wp:posOffset>
                </wp:positionV>
                <wp:extent cx="8616950" cy="88836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72.7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5622925</wp:posOffset>
                </wp:positionV>
                <wp:extent cx="8616950" cy="88836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442.7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5994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02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795395</wp:posOffset>
                </wp:positionV>
                <wp:extent cx="8286750" cy="59944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98.8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4733925</wp:posOffset>
                </wp:positionV>
                <wp:extent cx="8286750" cy="888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372.7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5622925</wp:posOffset>
                </wp:positionV>
                <wp:extent cx="8286750" cy="8883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442.7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59944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02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YCH Z UDZIAŁEM ŚRODKÓW EUROPEJSKI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ŚRODKÓW, O KTÓRYCH MOWA W ART. 5 UST. 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KT 5 LIT. A I B USTAWY, LUB PŁATNOŚCI W RAM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U ŚRODKÓW EUROPEJSKICH, REALIZOW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JEDNOSTKI SAMORZĄDU TERYTORIALNEGO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YCH Z UDZIAŁEM ŚRODKÓW EUROPEJSKI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ŚRODKÓW, O KTÓRYCH MOWA W ART. 5 UST. 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KT 5 LIT. A I B USTAWY, LUB PŁATNOŚCI W RAM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U ŚRODKÓW EUROPEJSKICH, REALIZOW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JEDNOSTKI SAMORZĄDU TERYTORIAL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6 875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586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6 875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586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 462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 462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 462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 462,5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795395</wp:posOffset>
                </wp:positionV>
                <wp:extent cx="8286750" cy="59944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98.8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733925</wp:posOffset>
                </wp:positionV>
                <wp:extent cx="8286750" cy="88836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72.7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5622925</wp:posOffset>
                </wp:positionV>
                <wp:extent cx="8286750" cy="88836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442.7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93853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27.9pt;margin-top:89.6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6764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ebebeb" stroked="t" o:allowincell="f" style="position:absolute;margin-left:27.9pt;margin-top:89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54330</wp:posOffset>
                </wp:positionH>
                <wp:positionV relativeFrom="page">
                  <wp:posOffset>2098675</wp:posOffset>
                </wp:positionV>
                <wp:extent cx="9471660" cy="21717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27.9pt;margin-top:165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93853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63.45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3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93853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63.4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70880</wp:posOffset>
                </wp:positionH>
                <wp:positionV relativeFrom="page">
                  <wp:posOffset>2098675</wp:posOffset>
                </wp:positionV>
                <wp:extent cx="0" cy="2171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5.25pt" to="454.4pt,182.3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83070</wp:posOffset>
                </wp:positionH>
                <wp:positionV relativeFrom="page">
                  <wp:posOffset>2098675</wp:posOffset>
                </wp:positionV>
                <wp:extent cx="0" cy="21717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5.25pt" to="534.1pt,182.3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93853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63.4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93853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63.4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93853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6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77089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7pt;margin-top:102.8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SPIERANIE RODZI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1708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7pt;margin-top:102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08405</wp:posOffset>
                </wp:positionH>
                <wp:positionV relativeFrom="page">
                  <wp:posOffset>1477010</wp:posOffset>
                </wp:positionV>
                <wp:extent cx="8616950" cy="59944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95.15pt;margin-top:116.3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59944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116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59944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116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11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795260</wp:posOffset>
                </wp:positionH>
                <wp:positionV relativeFrom="page">
                  <wp:posOffset>2098675</wp:posOffset>
                </wp:positionV>
                <wp:extent cx="0" cy="21717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5.25pt" to="613.8pt,182.3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8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0 637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9 377,5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808085</wp:posOffset>
                </wp:positionH>
                <wp:positionV relativeFrom="page">
                  <wp:posOffset>2098675</wp:posOffset>
                </wp:positionV>
                <wp:extent cx="0" cy="21717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5.25pt" to="693.55pt,182.3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521</Characters>
  <CharactersWithSpaces>21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39:00Z</dcterms:created>
  <dc:creator>Oracle Reports</dc:creator>
  <dc:description/>
  <dc:language>en-US</dc:language>
  <cp:lastModifiedBy/>
  <dcterms:modified xsi:type="dcterms:W3CDTF">2020-10-08T15:3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