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47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27045</wp:posOffset>
                </wp:positionV>
                <wp:extent cx="9471660" cy="15087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35pt;width:745.75pt;height:1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535805</wp:posOffset>
                </wp:positionV>
                <wp:extent cx="9471660" cy="10814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7.15pt;width:745.75pt;height:8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617210</wp:posOffset>
                </wp:positionV>
                <wp:extent cx="9471660" cy="65151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42.3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2704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8.3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535805</wp:posOffset>
                </wp:positionV>
                <wp:extent cx="9471660" cy="59753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57.15pt;width:745.75pt;height:4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61721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42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29094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95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027045</wp:posOffset>
                </wp:positionV>
                <wp:extent cx="0" cy="15087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35pt" to="534.1pt,357.1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535170</wp:posOffset>
                </wp:positionV>
                <wp:extent cx="0" cy="10814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7.1pt" to="534.1pt,442.2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5617210</wp:posOffset>
                </wp:positionV>
                <wp:extent cx="0" cy="6515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2.3pt" to="534.1pt,493.5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3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027045</wp:posOffset>
                </wp:positionV>
                <wp:extent cx="0" cy="15087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35pt" to="613.8pt,357.1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535170</wp:posOffset>
                </wp:positionV>
                <wp:extent cx="0" cy="10814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7.1pt" to="613.8pt,442.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5617210</wp:posOffset>
                </wp:positionV>
                <wp:extent cx="0" cy="6515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2.3pt" to="613.8pt,493.5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629094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5.35pt" to="454.4pt,512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629094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5.35pt" to="534.1pt,512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3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3027045</wp:posOffset>
                </wp:positionV>
                <wp:extent cx="0" cy="15087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35pt" to="172.4pt,357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4535805</wp:posOffset>
                </wp:positionV>
                <wp:extent cx="0" cy="10814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7.15pt" to="172.4pt,44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5617210</wp:posOffset>
                </wp:positionV>
                <wp:extent cx="0" cy="6515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2.3pt" to="172.4pt,493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3027045</wp:posOffset>
                </wp:positionV>
                <wp:extent cx="0" cy="15087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35pt" to="693.55pt,357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4535805</wp:posOffset>
                </wp:positionV>
                <wp:extent cx="0" cy="108140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7.15pt" to="693.55pt,442.2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5617210</wp:posOffset>
                </wp:positionV>
                <wp:extent cx="0" cy="6515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2.3pt" to="693.55pt,493.5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47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3027045</wp:posOffset>
                </wp:positionV>
                <wp:extent cx="0" cy="15087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35pt" to="454.4pt,357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4535805</wp:posOffset>
                </wp:positionV>
                <wp:extent cx="0" cy="108140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7.15pt" to="454.4pt,442.2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5617210</wp:posOffset>
                </wp:positionV>
                <wp:extent cx="0" cy="6515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2.3pt" to="454.4pt,493.5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664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AŁY POWIATÓW W PODATKACH STNOWIĄC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ÓD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335020</wp:posOffset>
                </wp:positionV>
                <wp:extent cx="9102090" cy="12001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62.6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132705</wp:posOffset>
                </wp:positionV>
                <wp:extent cx="9102090" cy="4838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04.1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784850</wp:posOffset>
                </wp:positionV>
                <wp:extent cx="9102090" cy="4838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55.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335020</wp:posOffset>
                </wp:positionV>
                <wp:extent cx="9102090" cy="3111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62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132705</wp:posOffset>
                </wp:positionV>
                <wp:extent cx="9102090" cy="3111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04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784850</wp:posOffset>
                </wp:positionV>
                <wp:extent cx="9102090" cy="3111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55.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13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646805</wp:posOffset>
                </wp:positionV>
                <wp:extent cx="8616950" cy="888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87.1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44512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2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09663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8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646805</wp:posOffset>
                </wp:positionV>
                <wp:extent cx="8286750" cy="88836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7.1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44512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2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609663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8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 I INNE KARY PIENIĘŻNE OD OSÓB 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 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FINANSOWANIE LUB DOFINANSOWANIE KOSZT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I INWESTYCJI I ZAKUPÓW INWESTY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DOCHODOWY OD OSÓB 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4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60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4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580 34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646805</wp:posOffset>
                </wp:positionV>
                <wp:extent cx="8286750" cy="88836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87.1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44512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2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09663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8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6290945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5.35pt" to="613.8pt,512.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60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60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4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4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4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580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4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580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860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74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435 01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6290945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5.35pt" to="693.55pt,512.4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37</Characters>
  <CharactersWithSpaces>1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7:00Z</dcterms:created>
  <dc:creator>Oracle Reports</dc:creator>
  <dc:description/>
  <dc:language>en-US</dc:language>
  <cp:lastModifiedBy/>
  <dcterms:modified xsi:type="dcterms:W3CDTF">2013-12-27T12:3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