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25895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8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2.55pt;width:745.75pt;height:20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6938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2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312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969385</wp:posOffset>
                </wp:positionV>
                <wp:extent cx="0" cy="2589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2.55pt" to="534.1pt,516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312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969385</wp:posOffset>
                </wp:positionV>
                <wp:extent cx="0" cy="2589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2.55pt" to="613.8pt,516.4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312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969385</wp:posOffset>
                </wp:positionV>
                <wp:extent cx="0" cy="25895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2.55pt" to="172.4pt,516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312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969385</wp:posOffset>
                </wp:positionV>
                <wp:extent cx="0" cy="25895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2.55pt" to="693.55pt,516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9385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312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969385</wp:posOffset>
                </wp:positionV>
                <wp:extent cx="0" cy="25895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2.55pt" to="454.4pt,516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UWANIE SKUTKÓW KLĘSK ŻYWIOŁ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708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1.8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277995</wp:posOffset>
                </wp:positionV>
                <wp:extent cx="9102090" cy="15106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36.85pt;width:716.6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788660</wp:posOffset>
                </wp:positionV>
                <wp:extent cx="9102090" cy="7708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55.8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27799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36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578866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5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36994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65.3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589780</wp:posOffset>
                </wp:positionV>
                <wp:extent cx="8616950" cy="60007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1.4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189220</wp:posOffset>
                </wp:positionV>
                <wp:extent cx="86169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08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959475</wp:posOffset>
                </wp:positionV>
                <wp:extent cx="86169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69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589780</wp:posOffset>
                </wp:positionV>
                <wp:extent cx="8286750" cy="60007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61.4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189220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08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95947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69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INWESTYCJE I ZAKUPY INWESTYCYJNE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7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78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76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76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78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5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6 03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369945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5.3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589780</wp:posOffset>
                </wp:positionV>
                <wp:extent cx="8286750" cy="60007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61.4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189220</wp:posOffset>
                </wp:positionV>
                <wp:extent cx="82867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08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959475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69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21983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27.9pt;margin-top:89.6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2379980</wp:posOffset>
                </wp:positionV>
                <wp:extent cx="947166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27.9pt;margin-top:187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5.55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5.5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2379980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7.4pt" to="454.4pt,204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2379980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7.4pt" to="534.1pt,204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5.5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5.5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21920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5.5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91122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pt;margin-top:113.8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60007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95.15pt;margin-top:138.4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60007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138.4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60007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138.4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51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2379980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7.4pt" to="613.8pt,204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8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107 74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2379980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7.4pt" to="693.55pt,204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687</Characters>
  <CharactersWithSpaces>2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0:00Z</dcterms:created>
  <dc:creator>Oracle Reports</dc:creator>
  <dc:description/>
  <dc:language>en-US</dc:language>
  <cp:lastModifiedBy/>
  <dcterms:modified xsi:type="dcterms:W3CDTF">2017-11-17T13:2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