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967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9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8909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9.8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00270</wp:posOffset>
                </wp:positionV>
                <wp:extent cx="9471660" cy="182562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0.1pt;width:745.75pt;height:1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18909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29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002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70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0967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29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18846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9.8pt" to="534.1pt,370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700270</wp:posOffset>
                </wp:positionV>
                <wp:extent cx="0" cy="1826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0.1pt" to="534.1pt,513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0967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29.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18846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9.8pt" to="613.8pt,370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700270</wp:posOffset>
                </wp:positionV>
                <wp:extent cx="0" cy="1826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0.1pt" to="613.8pt,513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967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9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189095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9.85pt" to="172.4pt,370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700270</wp:posOffset>
                </wp:positionV>
                <wp:extent cx="0" cy="1826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0.1pt" to="172.4pt,513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967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9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18909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9.85pt" to="693.55pt,370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700270</wp:posOffset>
                </wp:positionV>
                <wp:extent cx="0" cy="18262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0.1pt" to="693.55pt,513.8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967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9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18909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9.85pt" to="454.4pt,370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700270</wp:posOffset>
                </wp:positionV>
                <wp:extent cx="0" cy="1826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0.1pt" to="454.4pt,513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9291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2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356735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43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867910</wp:posOffset>
                </wp:positionV>
                <wp:extent cx="9102090" cy="13144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83.3pt;width:716.65pt;height:10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618299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86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35673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4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86791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8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618299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8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4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3966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56870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8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87858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05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52818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0393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9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21144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1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38353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2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5556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3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727700</wp:posOffset>
                </wp:positionV>
                <wp:extent cx="8616950" cy="4546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5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35444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50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87858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0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52818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5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0393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21144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1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3835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2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5556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3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727700</wp:posOffset>
                </wp:positionV>
                <wp:extent cx="8286750" cy="4546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5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35444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50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PODATKI NA RZECZ BUDŻE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ÓW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0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4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3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1 11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8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87858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0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52818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5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03936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21144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1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38353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2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55561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3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727700</wp:posOffset>
                </wp:positionV>
                <wp:extent cx="8286750" cy="4546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5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35444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50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332230</wp:posOffset>
                </wp:positionV>
                <wp:extent cx="947166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27.9pt;margin-top:104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4.9pt" to="454.4pt,121.9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4.9pt" to="534.1pt,121.9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4.9pt" to="613.8pt,121.9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19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6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57 81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4.9pt" to="693.55pt,121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5</Characters>
  <CharactersWithSpaces>2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3:00Z</dcterms:created>
  <dc:creator>Oracle Reports</dc:creator>
  <dc:description/>
  <dc:language>en-US</dc:language>
  <cp:lastModifiedBy/>
  <dcterms:modified xsi:type="dcterms:W3CDTF">2014-12-23T15:23:00Z</dcterms:modified>
  <cp:revision>2</cp:revision>
  <dc:subject/>
  <dc:title>Załącznik nr 2 do Zarządzenia 217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