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510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78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8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1pt" to="534.1pt,256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1pt" to="613.8pt,256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78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1pt" to="454.4pt,275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78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1pt" to="534.1pt,275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256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256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5105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256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18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787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1pt" to="613.8pt,275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18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18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02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36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787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1pt" to="693.55pt,275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2:00Z</dcterms:created>
  <dc:creator>Oracle Reports</dc:creator>
  <dc:description/>
  <dc:language>en-US</dc:language>
  <cp:lastModifiedBy/>
  <dcterms:modified xsi:type="dcterms:W3CDTF">2014-12-08T11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