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0.8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0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542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8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3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2160</wp:posOffset>
                </wp:positionV>
                <wp:extent cx="0" cy="12192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8pt" to="534.1pt,356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2160</wp:posOffset>
                </wp:positionV>
                <wp:extent cx="0" cy="12192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8pt" to="613.8pt,356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5542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8.6pt" to="454.4pt,375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542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8.6pt" to="534.1pt,375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2160</wp:posOffset>
                </wp:positionV>
                <wp:extent cx="0" cy="12192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8pt" to="172.4pt,356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2160</wp:posOffset>
                </wp:positionV>
                <wp:extent cx="0" cy="12192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8pt" to="693.55pt,356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2160</wp:posOffset>
                </wp:positionV>
                <wp:extent cx="0" cy="12192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8pt" to="454.4pt,356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20135</wp:posOffset>
                </wp:positionV>
                <wp:extent cx="9102090" cy="911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5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62013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5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93192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0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93192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0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0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91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160,6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93192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0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55422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8.6pt" to="613.8pt,375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0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0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91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160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91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160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952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993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964 462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55422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8.6pt" to="693.55pt,375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8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3:00Z</dcterms:created>
  <dc:creator>Oracle Reports</dc:creator>
  <dc:description/>
  <dc:language>en-US</dc:language>
  <cp:lastModifiedBy/>
  <dcterms:modified xsi:type="dcterms:W3CDTF">2020-10-05T14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