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028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0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8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49516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53.9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9516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53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20128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09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2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4028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53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494530</wp:posOffset>
                </wp:positionV>
                <wp:extent cx="0" cy="68389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3.9pt" to="534.1pt,407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4028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53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494530</wp:posOffset>
                </wp:positionV>
                <wp:extent cx="0" cy="6838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3.9pt" to="613.8pt,407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20128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9.55pt" to="454.4pt,42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20128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9.55pt" to="534.1pt,426.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028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53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495165</wp:posOffset>
                </wp:positionV>
                <wp:extent cx="0" cy="6838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3.95pt" to="172.4pt,407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028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53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495165</wp:posOffset>
                </wp:positionV>
                <wp:extent cx="0" cy="6838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3.95pt" to="693.55pt,407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028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53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495165</wp:posOffset>
                </wp:positionV>
                <wp:extent cx="0" cy="6838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3.95pt" to="454.4pt,407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760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0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63664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86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979545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13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663440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67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63664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8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97954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13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66344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67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29184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5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46456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7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80746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9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15099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26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32308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4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834255</wp:posOffset>
                </wp:positionV>
                <wp:extent cx="8616950" cy="1727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0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00634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9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15099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32308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83425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8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006340</wp:posOffset>
                </wp:positionV>
                <wp:extent cx="8286750" cy="1689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94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33 796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2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7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60 58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9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5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15099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26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32308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4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83425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80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006340</wp:posOffset>
                </wp:positionV>
                <wp:extent cx="8286750" cy="1689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94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795260</wp:posOffset>
                </wp:positionH>
                <wp:positionV relativeFrom="page">
                  <wp:posOffset>5201285</wp:posOffset>
                </wp:positionV>
                <wp:extent cx="0" cy="2171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9.55pt" to="613.8pt,426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21 946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1 500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55 739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1 500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501 690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4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501 690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5201285</wp:posOffset>
                </wp:positionV>
                <wp:extent cx="0" cy="217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9.55pt" to="693.55pt,42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26</Characters>
  <CharactersWithSpaces>1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07:00Z</dcterms:created>
  <dc:creator>Oracle Reports</dc:creator>
  <dc:description/>
  <dc:language>en-US</dc:language>
  <cp:lastModifiedBy/>
  <dcterms:modified xsi:type="dcterms:W3CDTF">2016-09-06T11:0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