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9964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5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99940</wp:posOffset>
                </wp:positionV>
                <wp:extent cx="9471660" cy="13703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62.2pt;width:745.7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9994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62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99313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71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2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4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19964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362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599940</wp:posOffset>
                </wp:positionV>
                <wp:extent cx="0" cy="13703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2.2pt" to="534.1pt,470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19964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362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599940</wp:posOffset>
                </wp:positionV>
                <wp:extent cx="0" cy="13703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2.2pt" to="613.8pt,470.0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99313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1.9pt" to="454.4pt,488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99313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1.9pt" to="534.1pt,488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9964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62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599940</wp:posOffset>
                </wp:positionV>
                <wp:extent cx="0" cy="13703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2.2pt" to="172.4pt,470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996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62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599940</wp:posOffset>
                </wp:positionV>
                <wp:extent cx="0" cy="13703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2.2pt" to="693.55pt,470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996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62.1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599940</wp:posOffset>
                </wp:positionV>
                <wp:extent cx="0" cy="13703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2.2pt" to="454.4pt,470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6261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45.2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740785</wp:posOffset>
                </wp:positionV>
                <wp:extent cx="9102090" cy="515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94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25640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35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767580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75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111115</wp:posOffset>
                </wp:positionV>
                <wp:extent cx="9102090" cy="3435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02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454650</wp:posOffset>
                </wp:positionV>
                <wp:extent cx="9102090" cy="5156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29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374078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9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25640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3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76758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7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11111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0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45465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29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58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91223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0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08432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2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42785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4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93903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8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28256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1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62610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79818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45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8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42785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4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1689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8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28256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1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6261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4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79818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5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3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58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42785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4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1689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8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28256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1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62610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4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79818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5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5993130</wp:posOffset>
                </wp:positionV>
                <wp:extent cx="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1.9pt" to="613.8pt,488.9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3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3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4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9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4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9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990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16 34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5993130</wp:posOffset>
                </wp:positionV>
                <wp:extent cx="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1.9pt" to="693.55pt,488.9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210</Characters>
  <CharactersWithSpaces>1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1:00Z</dcterms:created>
  <dc:creator>Oracle Reports</dc:creator>
  <dc:description/>
  <dc:language>en-US</dc:language>
  <cp:lastModifiedBy/>
  <dcterms:modified xsi:type="dcterms:W3CDTF">2017-11-09T15:13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