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7457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4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838065</wp:posOffset>
                </wp:positionV>
                <wp:extent cx="9471660" cy="1682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80.95pt;width:745.75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3806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8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7457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8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838065</wp:posOffset>
                </wp:positionV>
                <wp:extent cx="0" cy="168275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0.95pt" to="534.1pt,513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7457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8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838065</wp:posOffset>
                </wp:positionV>
                <wp:extent cx="0" cy="16827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0.95pt" to="613.8pt,513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7457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80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838065</wp:posOffset>
                </wp:positionV>
                <wp:extent cx="0" cy="16827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0.95pt" to="172.4pt,513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7457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80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838065</wp:posOffset>
                </wp:positionV>
                <wp:extent cx="0" cy="16827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0.95pt" to="693.55pt,513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7457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80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838065</wp:posOffset>
                </wp:positionV>
                <wp:extent cx="0" cy="16827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0.95pt" to="454.4pt,513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59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80682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99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32244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40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00570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94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521325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34.7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6036945</wp:posOffset>
                </wp:positionV>
                <wp:extent cx="9102090" cy="4838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75.3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5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80682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9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32244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0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00570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9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52132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3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6036945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75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7827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1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1503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2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49389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5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66598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6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17715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0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34924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2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69277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4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86486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6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634873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9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7827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5036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9389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6598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7715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34924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6927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4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86486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6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34873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9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3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4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74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7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5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3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6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7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3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6 65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9782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15036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2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49389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66598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17715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34924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69277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4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86486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6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34873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9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332230</wp:posOffset>
                </wp:positionV>
                <wp:extent cx="947166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27.9pt;margin-top:104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4.9pt" to="454.4pt,121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4.9pt" to="534.1pt,121.9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71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4.9pt" to="613.8pt,121.9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697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1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1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697 853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4.9pt" to="693.55pt,121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860</Characters>
  <CharactersWithSpaces>2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0:00Z</dcterms:created>
  <dc:creator>Oracle Reports</dc:creator>
  <dc:description/>
  <dc:language>en-US</dc:language>
  <cp:lastModifiedBy/>
  <dcterms:modified xsi:type="dcterms:W3CDTF">2014-02-21T13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