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347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7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65pt;width:745.75pt;height:2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916555</wp:posOffset>
                </wp:positionV>
                <wp:extent cx="0" cy="347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65pt" to="534.1pt,503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916555</wp:posOffset>
                </wp:positionV>
                <wp:extent cx="0" cy="347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65pt" to="613.8pt,503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916555</wp:posOffset>
                </wp:positionV>
                <wp:extent cx="0" cy="347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65pt" to="172.4pt,503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916555</wp:posOffset>
                </wp:positionV>
                <wp:extent cx="0" cy="347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65pt" to="693.55pt,503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916555</wp:posOffset>
                </wp:positionV>
                <wp:extent cx="0" cy="347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65pt" to="454.4pt,503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2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245173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83.45pt;width:716.65pt;height:19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6051550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76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9981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05155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7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126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4335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154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875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596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31690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4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0863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0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584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1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43052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2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74103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5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22236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154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875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4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863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584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3052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4103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223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6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97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6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972,3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154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875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4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0863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5843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3052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74103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2223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7325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3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29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4870450</wp:posOffset>
                </wp:positionV>
                <wp:extent cx="9471660" cy="16522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383.5pt;width:745.7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4870450</wp:posOffset>
                </wp:positionV>
                <wp:extent cx="9471660" cy="3079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383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73253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83.4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4869815</wp:posOffset>
                </wp:positionV>
                <wp:extent cx="0" cy="165163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3.45pt" to="534.1pt,513.4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7325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83.4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4869815</wp:posOffset>
                </wp:positionV>
                <wp:extent cx="0" cy="16516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3.45pt" to="613.8pt,513.4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73253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8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4870450</wp:posOffset>
                </wp:positionV>
                <wp:extent cx="0" cy="165163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3.5pt" to="172.4pt,513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7325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83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4870450</wp:posOffset>
                </wp:positionV>
                <wp:extent cx="0" cy="16516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3.5pt" to="693.55pt,513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7325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8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4870450</wp:posOffset>
                </wp:positionV>
                <wp:extent cx="0" cy="16516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3.5pt" to="454.4pt,513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2186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1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17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3356610</wp:posOffset>
                </wp:positionV>
                <wp:extent cx="9102090" cy="9982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64.3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4354830</wp:posOffset>
                </wp:positionV>
                <wp:extent cx="9102090" cy="5156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42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178425</wp:posOffset>
                </wp:positionV>
                <wp:extent cx="9102090" cy="65595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407.7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834380</wp:posOffset>
                </wp:positionV>
                <wp:extent cx="9102090" cy="68770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59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35661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6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35483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4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178425</wp:posOffset>
                </wp:positionV>
                <wp:extent cx="9102090" cy="3111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07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583438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5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4546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4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419350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90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87401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2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046095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3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52806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7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70014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9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87223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0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044315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18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52564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69773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49021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3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66229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4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600583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7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17791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8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35000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50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45466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54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419350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90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87401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04609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3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52806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70014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9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87223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0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04431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18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52564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69773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49021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3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66229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4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60058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7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61779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8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3500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5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90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36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6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90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7 36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26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26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34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45466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54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419350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90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87401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046095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3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52806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7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70014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9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87223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0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044315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18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52564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69773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49021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3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66229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4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00583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7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17791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8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35000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5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4302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4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27.9pt;margin-top:89.6pt;width:745.75pt;height:1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2480945</wp:posOffset>
                </wp:positionV>
                <wp:extent cx="9471660" cy="350329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0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27.9pt;margin-top:195.35pt;width:745.75pt;height:2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2480945</wp:posOffset>
                </wp:positionV>
                <wp:extent cx="9471660" cy="16764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bebeb" stroked="t" o:allowincell="f" style="position:absolute;margin-left:27.9pt;margin-top:195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6006465</wp:posOffset>
                </wp:positionV>
                <wp:extent cx="9471660" cy="2171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27.9pt;margin-top:47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4302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5.2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2480945</wp:posOffset>
                </wp:positionV>
                <wp:extent cx="0" cy="35026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5.35pt" to="534.1pt,471.1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4302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5.2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95260</wp:posOffset>
                </wp:positionH>
                <wp:positionV relativeFrom="page">
                  <wp:posOffset>2480945</wp:posOffset>
                </wp:positionV>
                <wp:extent cx="0" cy="350266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5.35pt" to="613.8pt,471.1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6006465</wp:posOffset>
                </wp:positionV>
                <wp:extent cx="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2.95pt" to="454.4pt,490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6006465</wp:posOffset>
                </wp:positionV>
                <wp:extent cx="0" cy="2171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2.95pt" to="534.1pt,490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4302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5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89480</wp:posOffset>
                </wp:positionH>
                <wp:positionV relativeFrom="page">
                  <wp:posOffset>2480945</wp:posOffset>
                </wp:positionV>
                <wp:extent cx="0" cy="35026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5.35pt" to="172.4pt,471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4302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5.3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2480945</wp:posOffset>
                </wp:positionV>
                <wp:extent cx="0" cy="350266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5.35pt" to="693.55pt,471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4302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5.3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2480945</wp:posOffset>
                </wp:positionV>
                <wp:extent cx="0" cy="350266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5.35pt" to="454.4pt,471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4302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89.6pt;width:716.65pt;height:1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2648585</wp:posOffset>
                </wp:positionV>
                <wp:extent cx="9102090" cy="17697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6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208.55pt;width:716.65pt;height:13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56591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347.9pt;width:716.65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648585</wp:posOffset>
                </wp:positionV>
                <wp:extent cx="9102090" cy="1708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20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3111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347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3105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17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282003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2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299212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3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16420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24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33629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26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508375</wp:posOffset>
                </wp:positionV>
                <wp:extent cx="8616950" cy="45466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276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3963035</wp:posOffset>
                </wp:positionV>
                <wp:extent cx="8616950" cy="45466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12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73011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7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90220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38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074285</wp:posOffset>
                </wp:positionV>
                <wp:extent cx="8616950" cy="45466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399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528945</wp:posOffset>
                </wp:positionV>
                <wp:extent cx="8616950" cy="45466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35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3105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7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99212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3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16420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4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33629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6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508375</wp:posOffset>
                </wp:positionV>
                <wp:extent cx="8286750" cy="45466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76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963035</wp:posOffset>
                </wp:positionV>
                <wp:extent cx="8286750" cy="45466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12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73011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7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90220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8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5074285</wp:posOffset>
                </wp:positionV>
                <wp:extent cx="8286750" cy="45466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9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5528945</wp:posOffset>
                </wp:positionV>
                <wp:extent cx="8286750" cy="45466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43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39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97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22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7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3105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7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99212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3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16420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4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33629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6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508375</wp:posOffset>
                </wp:positionV>
                <wp:extent cx="8286750" cy="45466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76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963035</wp:posOffset>
                </wp:positionV>
                <wp:extent cx="8286750" cy="45466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12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73011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7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90220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8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074285</wp:posOffset>
                </wp:positionV>
                <wp:extent cx="8286750" cy="45466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9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528945</wp:posOffset>
                </wp:positionV>
                <wp:extent cx="8286750" cy="45466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3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795260</wp:posOffset>
                </wp:positionH>
                <wp:positionV relativeFrom="page">
                  <wp:posOffset>6006465</wp:posOffset>
                </wp:positionV>
                <wp:extent cx="0" cy="21717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2.95pt" to="613.8pt,490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8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8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49 41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49 411,3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08085</wp:posOffset>
                </wp:positionH>
                <wp:positionV relativeFrom="page">
                  <wp:posOffset>6006465</wp:posOffset>
                </wp:positionV>
                <wp:extent cx="0" cy="21717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2.95pt" to="693.55pt,490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844</Characters>
  <CharactersWithSpaces>5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9:00Z</dcterms:created>
  <dc:creator>Oracle Reports</dc:creator>
  <dc:description/>
  <dc:language>en-US</dc:language>
  <cp:lastModifiedBy/>
  <dcterms:modified xsi:type="dcterms:W3CDTF">2013-12-13T13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