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18732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7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9.7pt;width:745.75pt;height:14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9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673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9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70555</wp:posOffset>
                </wp:positionV>
                <wp:extent cx="0" cy="18738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9.65pt" to="534.1pt,397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70555</wp:posOffset>
                </wp:positionV>
                <wp:extent cx="0" cy="18738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65pt" to="613.8pt,397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pt" to="454.4pt,4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pt" to="534.1pt,416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71190</wp:posOffset>
                </wp:positionV>
                <wp:extent cx="0" cy="18738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9.7pt" to="172.4pt,397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71190</wp:posOffset>
                </wp:positionV>
                <wp:extent cx="0" cy="18738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9.7pt" to="693.55pt,397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71190</wp:posOffset>
                </wp:positionV>
                <wp:extent cx="0" cy="18738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9.7pt" to="454.4pt,397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SUBWENCJI OGÓLNEJ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63670</wp:posOffset>
                </wp:positionV>
                <wp:extent cx="9102090" cy="10807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2.1pt;width:716.6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7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6367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915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35120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5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589780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61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79158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9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135120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25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61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INWESTYCJE NA DROGACH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YCH I WOJEWÓDZKICH ORAZ NA DROG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YCH, WOJEWÓDZKICH I KRAJOW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ANICACH MIAST NA PRAWACH POWIAT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ZEZWOLENIA, AKREDYTACJ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OPŁATY EWIDENCYJNE, W TYM OPŁATY Z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STOTLIW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Z FUNDUSZU PRACY OTRZYM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Ę ZADAŃ WYNIKAJĄCYCH Z ODRĘB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89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152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89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4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154,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915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135120</wp:posOffset>
                </wp:positionV>
                <wp:extent cx="82867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25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61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pt" to="613.8pt,416.0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152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515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89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0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89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19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89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4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36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89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70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9 515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492 54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812 062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pt" to="693.55pt,416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7</Characters>
  <CharactersWithSpaces>1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8:00Z</dcterms:created>
  <dc:creator>Oracle Reports</dc:creator>
  <dc:description/>
  <dc:language>en-US</dc:language>
  <cp:lastModifiedBy/>
  <dcterms:modified xsi:type="dcterms:W3CDTF">2020-09-21T14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