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479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624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3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7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479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1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479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1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624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5pt" to="454.4pt,360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624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5pt" to="534.1pt,360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479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1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479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1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479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1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7664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370580</wp:posOffset>
                </wp:positionV>
                <wp:extent cx="9102090" cy="6261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65.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996690</wp:posOffset>
                </wp:positionV>
                <wp:extent cx="9102090" cy="34353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14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11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37058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6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99669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1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29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542030</wp:posOffset>
                </wp:positionV>
                <wp:extent cx="86169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78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16814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2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8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3 2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78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36245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5pt" to="613.8pt,360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0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0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80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80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36245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5pt" to="693.55pt,360.5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3:00Z</dcterms:created>
  <dc:creator>Oracle Reports</dc:creator>
  <dc:description/>
  <dc:language>en-US</dc:language>
  <cp:lastModifiedBy/>
  <dcterms:modified xsi:type="dcterms:W3CDTF">2020-09-21T13:24:00Z</dcterms:modified>
  <cp:revision>2</cp:revision>
  <dc:subject/>
  <dc:title>Załacznik nr 2 do Zarządzenia 207.202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