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205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2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712845</wp:posOffset>
                </wp:positionV>
                <wp:extent cx="9471660" cy="19932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2.35pt;width:745.75pt;height:15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705475</wp:posOffset>
                </wp:positionV>
                <wp:extent cx="9471660" cy="8553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49.2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71284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92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70547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49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0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2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712210</wp:posOffset>
                </wp:positionV>
                <wp:extent cx="0" cy="19932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3pt" to="534.1pt,449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704840</wp:posOffset>
                </wp:positionV>
                <wp:extent cx="0" cy="8553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9.2pt" to="534.1pt,516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2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712210</wp:posOffset>
                </wp:positionV>
                <wp:extent cx="0" cy="19932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3pt" to="613.8pt,449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704840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9.2pt" to="613.8pt,516.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712845</wp:posOffset>
                </wp:positionV>
                <wp:extent cx="0" cy="19932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2.35pt" to="172.4pt,449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705475</wp:posOffset>
                </wp:positionV>
                <wp:extent cx="0" cy="8553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9.25pt" to="172.4pt,516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2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712845</wp:posOffset>
                </wp:positionV>
                <wp:extent cx="0" cy="19932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2.35pt" to="693.55pt,449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705475</wp:posOffset>
                </wp:positionV>
                <wp:extent cx="0" cy="8553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9.25pt" to="693.55pt,516.5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2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712845</wp:posOffset>
                </wp:positionV>
                <wp:extent cx="0" cy="199326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2.35pt" to="454.4pt,449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705475</wp:posOffset>
                </wp:positionV>
                <wp:extent cx="0" cy="8553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9.25pt" to="454.4pt,516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528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5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1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881120</wp:posOffset>
                </wp:positionV>
                <wp:extent cx="9102090" cy="18243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2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05.6pt;width:716.65pt;height:14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873115</wp:posOffset>
                </wp:positionV>
                <wp:extent cx="9102090" cy="6877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62.4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88112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0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87311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6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8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23088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5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40296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67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05193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1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22402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3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39610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4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56882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5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74091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7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91299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8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08508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00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394960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24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04456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7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21665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8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388735</wp:posOffset>
                </wp:positionV>
                <wp:extent cx="8616950" cy="1727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503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8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23088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40296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67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0519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1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22402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3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3961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4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56882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5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7409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7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91299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8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08508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00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39496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24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04456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7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21665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8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38873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50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2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2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40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6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3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2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9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38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5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86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19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86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1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0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7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0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86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05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86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1 53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4546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18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23088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402965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67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05193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1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22402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3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39610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4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56882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5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74091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7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91299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8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085080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00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394960</wp:posOffset>
                </wp:positionV>
                <wp:extent cx="8286750" cy="3105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24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04456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7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21665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8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38873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50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6638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6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42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3657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12.0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3657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12.0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657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2.0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657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2.0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657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2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42506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2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89.6pt;width:716.65pt;height:19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3562350</wp:posOffset>
                </wp:positionV>
                <wp:extent cx="9102090" cy="11112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80.5pt;width:716.65pt;height:8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4673600</wp:posOffset>
                </wp:positionV>
                <wp:extent cx="9102090" cy="114236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368pt;width:716.65pt;height:8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5815965</wp:posOffset>
                </wp:positionV>
                <wp:extent cx="9102090" cy="68770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45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3562350</wp:posOffset>
                </wp:positionV>
                <wp:extent cx="9102090" cy="3111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80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4673600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6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5815965</wp:posOffset>
                </wp:positionV>
                <wp:extent cx="9102090" cy="1708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45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45466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57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453005</wp:posOffset>
                </wp:positionV>
                <wp:extent cx="8616950" cy="45466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93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90830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2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08038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4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252470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56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87477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0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04685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1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218940</wp:posOffset>
                </wp:positionV>
                <wp:extent cx="8616950" cy="45466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32.2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84505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8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017135</wp:posOffset>
                </wp:positionV>
                <wp:extent cx="8616950" cy="17272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95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18922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0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361305</wp:posOffset>
                </wp:positionV>
                <wp:extent cx="8616950" cy="45402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22.15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98741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7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615950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633158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9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45466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57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453005</wp:posOffset>
                </wp:positionV>
                <wp:extent cx="8286750" cy="45466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93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90830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2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08038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4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252470</wp:posOffset>
                </wp:positionV>
                <wp:extent cx="8286750" cy="3105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5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87477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0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04685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1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218940</wp:posOffset>
                </wp:positionV>
                <wp:extent cx="8286750" cy="45466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32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84505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01713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9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5189220</wp:posOffset>
                </wp:positionV>
                <wp:extent cx="8286750" cy="16891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0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361305</wp:posOffset>
                </wp:positionV>
                <wp:extent cx="8286750" cy="45402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22.1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598741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47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615950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633158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9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2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43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50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7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77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4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4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37 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44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4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89 50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45466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57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453005</wp:posOffset>
                </wp:positionV>
                <wp:extent cx="8286750" cy="45466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93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290830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2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08038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4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25247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5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87477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0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04685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1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218940</wp:posOffset>
                </wp:positionV>
                <wp:extent cx="8286750" cy="45466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32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84505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01713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9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189220</wp:posOffset>
                </wp:positionV>
                <wp:extent cx="8286750" cy="16891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0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361305</wp:posOffset>
                </wp:positionV>
                <wp:extent cx="8286750" cy="45402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22.1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598741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47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615950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633158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9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4113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1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27.9pt;margin-top:89.6pt;width:745.75pt;height:3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330</wp:posOffset>
                </wp:positionH>
                <wp:positionV relativeFrom="page">
                  <wp:posOffset>5549265</wp:posOffset>
                </wp:positionV>
                <wp:extent cx="9471660" cy="68326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27.9pt;margin-top:436.9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6232525</wp:posOffset>
                </wp:positionV>
                <wp:extent cx="9471660" cy="33845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27.9pt;margin-top:490.7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5549265</wp:posOffset>
                </wp:positionV>
                <wp:extent cx="9471660" cy="16764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bebeb" stroked="t" o:allowincell="f" style="position:absolute;margin-left:27.9pt;margin-top:436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6232525</wp:posOffset>
                </wp:positionV>
                <wp:extent cx="9471660" cy="16764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bebeb" stroked="t" o:allowincell="f" style="position:absolute;margin-left:27.9pt;margin-top:490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41134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36.85pt" ID="Shape1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83070</wp:posOffset>
                </wp:positionH>
                <wp:positionV relativeFrom="page">
                  <wp:posOffset>5549265</wp:posOffset>
                </wp:positionV>
                <wp:extent cx="0" cy="68326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6.95pt" to="534.1pt,490.7pt" ID="Shape1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6231890</wp:posOffset>
                </wp:positionV>
                <wp:extent cx="0" cy="33845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0.7pt" to="534.1pt,517.3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41134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36.8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95260</wp:posOffset>
                </wp:positionH>
                <wp:positionV relativeFrom="page">
                  <wp:posOffset>5549265</wp:posOffset>
                </wp:positionV>
                <wp:extent cx="0" cy="68326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6.95pt" to="613.8pt,490.7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95260</wp:posOffset>
                </wp:positionH>
                <wp:positionV relativeFrom="page">
                  <wp:posOffset>6231890</wp:posOffset>
                </wp:positionV>
                <wp:extent cx="0" cy="33845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0.7pt" to="613.8pt,517.3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41134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36.9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9480</wp:posOffset>
                </wp:positionH>
                <wp:positionV relativeFrom="page">
                  <wp:posOffset>5549265</wp:posOffset>
                </wp:positionV>
                <wp:extent cx="0" cy="68326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6.95pt" to="172.4pt,490.7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89480</wp:posOffset>
                </wp:positionH>
                <wp:positionV relativeFrom="page">
                  <wp:posOffset>6232525</wp:posOffset>
                </wp:positionV>
                <wp:extent cx="0" cy="33845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0.75pt" to="172.4pt,517.3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41134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36.9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08085</wp:posOffset>
                </wp:positionH>
                <wp:positionV relativeFrom="page">
                  <wp:posOffset>5549265</wp:posOffset>
                </wp:positionV>
                <wp:extent cx="0" cy="68326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6.95pt" to="693.55pt,490.7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08085</wp:posOffset>
                </wp:positionH>
                <wp:positionV relativeFrom="page">
                  <wp:posOffset>6232525</wp:posOffset>
                </wp:positionV>
                <wp:extent cx="0" cy="33845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0.75pt" to="693.55pt,517.3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41134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36.9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70880</wp:posOffset>
                </wp:positionH>
                <wp:positionV relativeFrom="page">
                  <wp:posOffset>5549265</wp:posOffset>
                </wp:positionV>
                <wp:extent cx="0" cy="68326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6.95pt" to="454.4pt,490.7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0880</wp:posOffset>
                </wp:positionH>
                <wp:positionV relativeFrom="page">
                  <wp:posOffset>6232525</wp:posOffset>
                </wp:positionV>
                <wp:extent cx="0" cy="33845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0.75pt" to="454.4pt,517.3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8780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pt;margin-top:89.6pt;width:716.65pt;height:11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2625090</wp:posOffset>
                </wp:positionV>
                <wp:extent cx="9102090" cy="68770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206.7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3312795</wp:posOffset>
                </wp:positionV>
                <wp:extent cx="9102090" cy="85979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260.8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4172585</wp:posOffset>
                </wp:positionV>
                <wp:extent cx="9102090" cy="137604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328.55pt;width:716.65pt;height:10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5716905</wp:posOffset>
                </wp:positionV>
                <wp:extent cx="9102090" cy="51562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450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6400165</wp:posOffset>
                </wp:positionV>
                <wp:extent cx="9102090" cy="1708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503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2625090</wp:posOffset>
                </wp:positionV>
                <wp:extent cx="9102090" cy="17081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20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3312795</wp:posOffset>
                </wp:positionV>
                <wp:extent cx="9102090" cy="1708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26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4172585</wp:posOffset>
                </wp:positionV>
                <wp:extent cx="9102090" cy="1708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32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5716905</wp:posOffset>
                </wp:positionV>
                <wp:extent cx="9102090" cy="1708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450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6400165</wp:posOffset>
                </wp:positionV>
                <wp:extent cx="9102090" cy="1708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503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45466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143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2280920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17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2453005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19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2796540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22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2968625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23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3140710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24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3484245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27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3656330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28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3828415</wp:posOffset>
                </wp:positionV>
                <wp:extent cx="8616950" cy="17272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301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400050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3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4344035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34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4516120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35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4688205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36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4860290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38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5032375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39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5205095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40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5377180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42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5888355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46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08405</wp:posOffset>
                </wp:positionH>
                <wp:positionV relativeFrom="page">
                  <wp:posOffset>6060440</wp:posOffset>
                </wp:positionV>
                <wp:extent cx="8616950" cy="17208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95.15pt;margin-top:47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45466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143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228092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7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245300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9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279654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2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296862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23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314071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4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3484245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27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3656330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28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382841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0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4000500</wp:posOffset>
                </wp:positionV>
                <wp:extent cx="8286750" cy="16891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4344035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3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451612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3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4688205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36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486029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38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503237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39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520509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40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537718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42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5888355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46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606044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47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3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9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9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0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6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6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87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1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7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3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 44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45466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143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228092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17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2453005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19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2796540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2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2968625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23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3140710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24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3484245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27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3656330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28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3828415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30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4000500</wp:posOffset>
                </wp:positionV>
                <wp:extent cx="8286750" cy="16891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3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4344035</wp:posOffset>
                </wp:positionV>
                <wp:extent cx="8286750" cy="16954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3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38605</wp:posOffset>
                </wp:positionH>
                <wp:positionV relativeFrom="page">
                  <wp:posOffset>4516120</wp:posOffset>
                </wp:positionV>
                <wp:extent cx="8286750" cy="16954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1.15pt;margin-top:3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4688205</wp:posOffset>
                </wp:positionV>
                <wp:extent cx="8286750" cy="16954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1.15pt;margin-top:36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8605</wp:posOffset>
                </wp:positionH>
                <wp:positionV relativeFrom="page">
                  <wp:posOffset>4860290</wp:posOffset>
                </wp:positionV>
                <wp:extent cx="8286750" cy="16954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1.15pt;margin-top:38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38605</wp:posOffset>
                </wp:positionH>
                <wp:positionV relativeFrom="page">
                  <wp:posOffset>5032375</wp:posOffset>
                </wp:positionV>
                <wp:extent cx="8286750" cy="16954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121.15pt;margin-top:39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38605</wp:posOffset>
                </wp:positionH>
                <wp:positionV relativeFrom="page">
                  <wp:posOffset>5205095</wp:posOffset>
                </wp:positionV>
                <wp:extent cx="8286750" cy="16954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121.15pt;margin-top:40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38605</wp:posOffset>
                </wp:positionH>
                <wp:positionV relativeFrom="page">
                  <wp:posOffset>5377180</wp:posOffset>
                </wp:positionV>
                <wp:extent cx="8286750" cy="16954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121.15pt;margin-top:42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38605</wp:posOffset>
                </wp:positionH>
                <wp:positionV relativeFrom="page">
                  <wp:posOffset>5888355</wp:posOffset>
                </wp:positionV>
                <wp:extent cx="8286750" cy="16954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121.15pt;margin-top:46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38605</wp:posOffset>
                </wp:positionH>
                <wp:positionV relativeFrom="page">
                  <wp:posOffset>6060440</wp:posOffset>
                </wp:positionV>
                <wp:extent cx="8286750" cy="16954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121.15pt;margin-top:47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5979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27.9pt;margin-top:89.6pt;width:745.7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4330</wp:posOffset>
                </wp:positionH>
                <wp:positionV relativeFrom="page">
                  <wp:posOffset>2019935</wp:posOffset>
                </wp:positionV>
                <wp:extent cx="9471660" cy="21717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27.9pt;margin-top:15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7.25pt" ID="Shape2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7.25pt" ID="Shape2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70880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9.05pt" to="454.4pt,176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783070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9.05pt" to="534.1pt,176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7.2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7.2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7.2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625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7pt;margin-top:89.6pt;width:716.65pt;height: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34353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7pt;margin-top:130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17081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7pt;margin-top:13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8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795260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9.05pt" to="613.8pt,176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 851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1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18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 852 31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808085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9.05pt" to="693.55pt,176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6</Words>
  <Characters>8222</Characters>
  <CharactersWithSpaces>7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2:00Z</dcterms:created>
  <dc:creator>Oracle Reports</dc:creator>
  <dc:description/>
  <dc:language>en-US</dc:language>
  <cp:lastModifiedBy/>
  <dcterms:modified xsi:type="dcterms:W3CDTF">2014-11-27T10:12:00Z</dcterms:modified>
  <cp:revision>2</cp:revision>
  <dc:subject/>
  <dc:title>Załącznik nr 2 do Zarządzenia 207.201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