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5093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0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1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601720</wp:posOffset>
                </wp:positionV>
                <wp:extent cx="9471660" cy="82359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83.6pt;width:745.75pt;height:6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601720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83.6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44817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50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04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50939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83.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0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601085</wp:posOffset>
                </wp:positionV>
                <wp:extent cx="0" cy="82359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3.55pt" to="534.1pt,348.3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50939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83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601085</wp:posOffset>
                </wp:positionV>
                <wp:extent cx="0" cy="82359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3.55pt" to="613.8pt,348.3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44817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0.25pt" to="454.4pt,367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44817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0.25pt" to="534.1pt,367.3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50939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3.5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601720</wp:posOffset>
                </wp:positionV>
                <wp:extent cx="0" cy="82359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3.6pt" to="172.4pt,348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50939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3.5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601720</wp:posOffset>
                </wp:positionV>
                <wp:extent cx="0" cy="82359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3.6pt" to="693.55pt,348.4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50939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3.5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601720</wp:posOffset>
                </wp:positionV>
                <wp:extent cx="0" cy="82359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3.6pt" to="454.4pt,348.4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261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086100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43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909695</wp:posOffset>
                </wp:positionV>
                <wp:extent cx="9102090" cy="5156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07.8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308610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4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90969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07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18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25755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56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42963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70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08114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21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25323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34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25755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5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42963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7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081145</wp:posOffset>
                </wp:positionV>
                <wp:extent cx="8286750" cy="1689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21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4253230</wp:posOffset>
                </wp:positionV>
                <wp:extent cx="8286750" cy="1689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34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2 054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7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7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2 254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4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25755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5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42963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7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081145</wp:posOffset>
                </wp:positionV>
                <wp:extent cx="8286750" cy="16891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21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253230</wp:posOffset>
                </wp:positionV>
                <wp:extent cx="8286750" cy="16891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34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4448175</wp:posOffset>
                </wp:positionV>
                <wp:extent cx="0" cy="21717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0.25pt" to="613.8pt,367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9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62 499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8 434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9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62 499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8 434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45 430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45 430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4448175</wp:posOffset>
                </wp:positionV>
                <wp:extent cx="0" cy="21717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0.25pt" to="693.55pt,367.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94</Characters>
  <CharactersWithSpaces>12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1:00Z</dcterms:created>
  <dc:creator>Oracle Reports</dc:creator>
  <dc:description/>
  <dc:language>en-US</dc:language>
  <cp:lastModifiedBy/>
  <dcterms:modified xsi:type="dcterms:W3CDTF">2020-09-10T11:4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