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90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2913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02.6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2913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02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913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2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913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2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913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2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40398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8.65pt;width:716.6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434840</wp:posOffset>
                </wp:positionV>
                <wp:extent cx="9102090" cy="19481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49.2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434840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4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52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4090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32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4262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3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606290</wp:posOffset>
                </wp:positionV>
                <wp:extent cx="8616950" cy="888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62.7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5494655</wp:posOffset>
                </wp:positionV>
                <wp:extent cx="8616950" cy="888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432.6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88836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09067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4606290</wp:posOffset>
                </wp:positionV>
                <wp:extent cx="82867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362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5494655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432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07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5 37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9 679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7 41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7 12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0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50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 61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3 624,7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2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0906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606290</wp:posOffset>
                </wp:positionV>
                <wp:extent cx="82867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62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5494655</wp:posOffset>
                </wp:positionV>
                <wp:extent cx="82867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432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330</wp:posOffset>
                </wp:positionH>
                <wp:positionV relativeFrom="page">
                  <wp:posOffset>2026285</wp:posOffset>
                </wp:positionV>
                <wp:extent cx="9471660" cy="6832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27.9pt;margin-top:159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330</wp:posOffset>
                </wp:positionH>
                <wp:positionV relativeFrom="page">
                  <wp:posOffset>2709545</wp:posOffset>
                </wp:positionV>
                <wp:extent cx="9471660" cy="22567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5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27.9pt;margin-top:213.35pt;width:745.75pt;height:1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30</wp:posOffset>
                </wp:positionH>
                <wp:positionV relativeFrom="page">
                  <wp:posOffset>4966335</wp:posOffset>
                </wp:positionV>
                <wp:extent cx="9471660" cy="13995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7.9pt;margin-top:391.0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2026285</wp:posOffset>
                </wp:positionV>
                <wp:extent cx="9471660" cy="1676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bebeb" stroked="t" o:allowincell="f" style="position:absolute;margin-left:27.9pt;margin-top:159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2709545</wp:posOffset>
                </wp:positionV>
                <wp:extent cx="9471660" cy="3079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ebebeb" stroked="t" o:allowincell="f" style="position:absolute;margin-left:27.9pt;margin-top:213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4966335</wp:posOffset>
                </wp:positionV>
                <wp:extent cx="9471660" cy="1676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ebebeb" stroked="t" o:allowincell="f" style="position:absolute;margin-left:27.9pt;margin-top:391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6388100</wp:posOffset>
                </wp:positionV>
                <wp:extent cx="947166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27.9pt;margin-top:50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2026285</wp:posOffset>
                </wp:positionV>
                <wp:extent cx="0" cy="6832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55pt" to="534.1pt,213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2709545</wp:posOffset>
                </wp:positionV>
                <wp:extent cx="0" cy="22567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3.35pt" to="534.1pt,391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4966335</wp:posOffset>
                </wp:positionV>
                <wp:extent cx="0" cy="13995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05pt" to="534.1pt,501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2026285</wp:posOffset>
                </wp:positionV>
                <wp:extent cx="0" cy="6832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55pt" to="613.8pt,213.3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2709545</wp:posOffset>
                </wp:positionV>
                <wp:extent cx="0" cy="22567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3.35pt" to="613.8pt,391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966335</wp:posOffset>
                </wp:positionV>
                <wp:extent cx="0" cy="13995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05pt" to="613.8pt,501.2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6388100</wp:posOffset>
                </wp:positionV>
                <wp:extent cx="0" cy="2178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3pt" to="454.4pt,520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6388100</wp:posOffset>
                </wp:positionV>
                <wp:extent cx="0" cy="2178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3pt" to="534.1pt,520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2026285</wp:posOffset>
                </wp:positionV>
                <wp:extent cx="0" cy="6832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9.55pt" to="172.4pt,213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2709545</wp:posOffset>
                </wp:positionV>
                <wp:extent cx="0" cy="22567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3.35pt" to="172.4pt,39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4966335</wp:posOffset>
                </wp:positionV>
                <wp:extent cx="0" cy="13995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05pt" to="172.4pt,501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2026285</wp:posOffset>
                </wp:positionV>
                <wp:extent cx="0" cy="6832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55pt" to="693.55pt,213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2709545</wp:posOffset>
                </wp:positionV>
                <wp:extent cx="0" cy="22567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3.35pt" to="693.55pt,39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4966335</wp:posOffset>
                </wp:positionV>
                <wp:extent cx="0" cy="13995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05pt" to="693.55pt,501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2026285</wp:posOffset>
                </wp:positionV>
                <wp:extent cx="0" cy="6832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55pt" to="454.4pt,213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2709545</wp:posOffset>
                </wp:positionV>
                <wp:extent cx="0" cy="22567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3.35pt" to="454.4pt,39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4966335</wp:posOffset>
                </wp:positionV>
                <wp:extent cx="0" cy="13995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05pt" to="454.4pt,501.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2193925</wp:posOffset>
                </wp:positionV>
                <wp:extent cx="9102090" cy="5156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172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3018155</wp:posOffset>
                </wp:positionV>
                <wp:extent cx="9102090" cy="19481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237.6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5133975</wp:posOffset>
                </wp:positionV>
                <wp:extent cx="9102090" cy="12319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404.2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2193925</wp:posOffset>
                </wp:positionV>
                <wp:extent cx="9102090" cy="1708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17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3018155</wp:posOffset>
                </wp:positionV>
                <wp:extent cx="9102090" cy="1708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23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5133975</wp:posOffset>
                </wp:positionV>
                <wp:extent cx="9102090" cy="1708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40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2365375</wp:posOffset>
                </wp:positionV>
                <wp:extent cx="8616950" cy="1727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86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253746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3188970</wp:posOffset>
                </wp:positionV>
                <wp:extent cx="8616950" cy="88836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251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4077970</wp:posOffset>
                </wp:positionV>
                <wp:extent cx="8616950" cy="88836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321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5305425</wp:posOffset>
                </wp:positionV>
                <wp:extent cx="8616950" cy="88836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417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193790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48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365375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2537460</wp:posOffset>
                </wp:positionV>
                <wp:extent cx="8286750" cy="1689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9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3188970</wp:posOffset>
                </wp:positionV>
                <wp:extent cx="8286750" cy="88836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251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88836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321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5305425</wp:posOffset>
                </wp:positionV>
                <wp:extent cx="8286750" cy="88836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417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193790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4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43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40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2 45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52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888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692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36537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537460</wp:posOffset>
                </wp:positionV>
                <wp:extent cx="8286750" cy="1689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99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3188970</wp:posOffset>
                </wp:positionV>
                <wp:extent cx="8286750" cy="88836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251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88836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321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5305425</wp:posOffset>
                </wp:positionV>
                <wp:extent cx="8286750" cy="88836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417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619379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4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6388100</wp:posOffset>
                </wp:positionV>
                <wp:extent cx="0" cy="21780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3pt" to="613.8pt,520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30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30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7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7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3 42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2 53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05 965,7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6388100</wp:posOffset>
                </wp:positionV>
                <wp:extent cx="0" cy="21780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3pt" to="693.55pt,520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872</Characters>
  <CharactersWithSpaces>3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Oracle Reports</dc:creator>
  <dc:description/>
  <dc:language>en-US</dc:language>
  <cp:lastModifiedBy/>
  <dcterms:modified xsi:type="dcterms:W3CDTF">2013-12-03T10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