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07886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7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8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109720</wp:posOffset>
                </wp:positionV>
                <wp:extent cx="9471660" cy="121983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23.6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3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109720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23.6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35178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21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03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4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030220</wp:posOffset>
                </wp:positionV>
                <wp:extent cx="0" cy="10788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pt" to="534.1pt,323.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109085</wp:posOffset>
                </wp:positionV>
                <wp:extent cx="0" cy="12198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3.55pt" to="534.1pt,419.5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030220</wp:posOffset>
                </wp:positionV>
                <wp:extent cx="0" cy="10788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pt" to="613.8pt,323.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109085</wp:posOffset>
                </wp:positionV>
                <wp:extent cx="0" cy="12198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3.55pt" to="613.8pt,419.5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535178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1.4pt" to="454.4pt,438.4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35178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1.4pt" to="534.1pt,438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10788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23.5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109720</wp:posOffset>
                </wp:positionV>
                <wp:extent cx="0" cy="121983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3.6pt" to="172.4pt,419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107886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23.5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109720</wp:posOffset>
                </wp:positionV>
                <wp:extent cx="0" cy="121983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3.6pt" to="693.55pt,419.6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10788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23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109720</wp:posOffset>
                </wp:positionV>
                <wp:extent cx="0" cy="121983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3.6pt" to="454.4pt,419.6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W ZAKRESIE PRZECIWDZIAŁANIA PRZEMO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RODZI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9112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51.8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418330</wp:posOffset>
                </wp:positionV>
                <wp:extent cx="9102090" cy="91122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47.9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3111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51.8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418330</wp:posOffset>
                </wp:positionV>
                <wp:extent cx="9102090" cy="3111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47.9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510280</wp:posOffset>
                </wp:positionV>
                <wp:extent cx="8616950" cy="5994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76.4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730115</wp:posOffset>
                </wp:positionV>
                <wp:extent cx="8616950" cy="59944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72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510280</wp:posOffset>
                </wp:positionV>
                <wp:extent cx="8286750" cy="5994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76.4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730115</wp:posOffset>
                </wp:positionV>
                <wp:extent cx="8286750" cy="59944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72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2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3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8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86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510280</wp:posOffset>
                </wp:positionV>
                <wp:extent cx="8286750" cy="5994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76.4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730115</wp:posOffset>
                </wp:positionV>
                <wp:extent cx="8286750" cy="5994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72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5351780</wp:posOffset>
                </wp:positionV>
                <wp:extent cx="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1.4pt" to="613.8pt,438.4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2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3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2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3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8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8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7 4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22 7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5351780</wp:posOffset>
                </wp:positionV>
                <wp:extent cx="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1.4pt" to="693.55pt,438.4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66</Characters>
  <CharactersWithSpaces>13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49:00Z</dcterms:created>
  <dc:creator>Oracle Reports</dc:creator>
  <dc:description/>
  <dc:language>en-US</dc:language>
  <cp:lastModifiedBy/>
  <dcterms:modified xsi:type="dcterms:W3CDTF">2014-11-24T14:5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