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819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4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912235</wp:posOffset>
                </wp:positionV>
                <wp:extent cx="9471660" cy="248094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81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308.05pt;width:745.75pt;height:195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9122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308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201.20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181991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308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3911600</wp:posOffset>
                </wp:positionV>
                <wp:extent cx="0" cy="248094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08pt" to="534.1pt,503.3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181991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30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3911600</wp:posOffset>
                </wp:positionV>
                <wp:extent cx="0" cy="24809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08pt" to="613.8pt,503.3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81991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08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89480</wp:posOffset>
                </wp:positionH>
                <wp:positionV relativeFrom="page">
                  <wp:posOffset>3912235</wp:posOffset>
                </wp:positionV>
                <wp:extent cx="0" cy="24809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08.05pt" to="172.4pt,503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8199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0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808085</wp:posOffset>
                </wp:positionH>
                <wp:positionV relativeFrom="page">
                  <wp:posOffset>3912235</wp:posOffset>
                </wp:positionV>
                <wp:extent cx="0" cy="248094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08.05pt" to="693.55pt,503.3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8199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0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70880</wp:posOffset>
                </wp:positionH>
                <wp:positionV relativeFrom="page">
                  <wp:posOffset>3912235</wp:posOffset>
                </wp:positionV>
                <wp:extent cx="0" cy="248094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1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08.05pt" to="454.4pt,503.3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2613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57pt;margin-top:177.9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5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WOJEWÓDZK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IS POWSZECHNY I IN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82613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57pt;margin-top:243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4079875</wp:posOffset>
                </wp:positionV>
                <wp:extent cx="9102090" cy="51562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57pt;margin-top:321.2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459549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361.8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5248910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413.3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5592445</wp:posOffset>
                </wp:positionV>
                <wp:extent cx="9102090" cy="80073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440.3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3086100</wp:posOffset>
                </wp:positionV>
                <wp:extent cx="9102090" cy="1708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24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4079875</wp:posOffset>
                </wp:positionV>
                <wp:extent cx="9102090" cy="1708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32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595495</wp:posOffset>
                </wp:positionV>
                <wp:extent cx="9102090" cy="1708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61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248910</wp:posOffset>
                </wp:positionV>
                <wp:extent cx="9102090" cy="17081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3.3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592445</wp:posOffset>
                </wp:positionV>
                <wp:extent cx="9102090" cy="4559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40.3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1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54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95.15pt;margin-top:21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08405</wp:posOffset>
                </wp:positionH>
                <wp:positionV relativeFrom="page">
                  <wp:posOffset>3257550</wp:posOffset>
                </wp:positionV>
                <wp:extent cx="8616950" cy="17208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95.15pt;margin-top:256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3429635</wp:posOffset>
                </wp:positionV>
                <wp:extent cx="8616950" cy="3105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270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374015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94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425132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33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442341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34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766945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75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939030</wp:posOffset>
                </wp:positionV>
                <wp:extent cx="8616950" cy="3105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88.9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5420360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42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604901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7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6221095</wp:posOffset>
                </wp:positionV>
                <wp:extent cx="8616950" cy="1720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8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31051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7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25132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4766945</wp:posOffset>
                </wp:positionV>
                <wp:extent cx="8286750" cy="16891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37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38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42036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2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049010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6221095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48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GRODY O CHARAKTERZE SZCZEGÓ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3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9 81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4 70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0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8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8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84 7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4 26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7 19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42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9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 4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2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9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5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5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4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917 8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6 59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98 5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35 2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4 04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35 21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28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73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3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3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684 3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76 05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1 3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435 21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31051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21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3257550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256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3429635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27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3740150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294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4251325</wp:posOffset>
                </wp:positionV>
                <wp:extent cx="8286750" cy="16954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33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442341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34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4766945</wp:posOffset>
                </wp:positionV>
                <wp:extent cx="8286750" cy="16891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8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375.35pt;width:652.45pt;height: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38605</wp:posOffset>
                </wp:positionH>
                <wp:positionV relativeFrom="page">
                  <wp:posOffset>4939030</wp:posOffset>
                </wp:positionV>
                <wp:extent cx="8286750" cy="310515"/>
                <wp:effectExtent l="635" t="1270" r="635" b="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1.15pt;margin-top:388.9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538605</wp:posOffset>
                </wp:positionH>
                <wp:positionV relativeFrom="page">
                  <wp:posOffset>5420360</wp:posOffset>
                </wp:positionV>
                <wp:extent cx="8286750" cy="169545"/>
                <wp:effectExtent l="635" t="1270" r="635" b="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1.15pt;margin-top:42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538605</wp:posOffset>
                </wp:positionH>
                <wp:positionV relativeFrom="page">
                  <wp:posOffset>6049010</wp:posOffset>
                </wp:positionV>
                <wp:extent cx="8286750" cy="169545"/>
                <wp:effectExtent l="635" t="1270" r="635" b="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1.15pt;margin-top:47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38605</wp:posOffset>
                </wp:positionH>
                <wp:positionV relativeFrom="page">
                  <wp:posOffset>6221095</wp:posOffset>
                </wp:positionV>
                <wp:extent cx="8286750" cy="169545"/>
                <wp:effectExtent l="635" t="1270" r="635" b="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1.15pt;margin-top:48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826135"/>
                <wp:effectExtent l="635" t="1270" r="635" b="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stroked="t" o:allowincell="f" style="position:absolute;margin-left:27.9pt;margin-top:89.6pt;width:745.7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963420</wp:posOffset>
                </wp:positionV>
                <wp:extent cx="9471660" cy="85471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4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t" o:allowincell="f" style="position:absolute;margin-left:27.9pt;margin-top:154.6pt;width:745.75pt;height:6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2818130</wp:posOffset>
                </wp:positionV>
                <wp:extent cx="9471660" cy="65151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51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stroked="t" o:allowincell="f" style="position:absolute;margin-left:27.9pt;margin-top:221.9pt;width:745.75pt;height:51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</wp:posOffset>
                </wp:positionH>
                <wp:positionV relativeFrom="page">
                  <wp:posOffset>3470275</wp:posOffset>
                </wp:positionV>
                <wp:extent cx="9471660" cy="266319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66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stroked="t" o:allowincell="f" style="position:absolute;margin-left:27.9pt;margin-top:273.25pt;width:745.75pt;height:20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54330</wp:posOffset>
                </wp:positionH>
                <wp:positionV relativeFrom="page">
                  <wp:posOffset>1963420</wp:posOffset>
                </wp:positionV>
                <wp:extent cx="9471660" cy="16764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#ebebeb" stroked="t" o:allowincell="f" style="position:absolute;margin-left:27.9pt;margin-top:154.6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</wp:posOffset>
                </wp:positionH>
                <wp:positionV relativeFrom="page">
                  <wp:posOffset>2818130</wp:posOffset>
                </wp:positionV>
                <wp:extent cx="9471660" cy="16764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ebebeb" stroked="t" o:allowincell="f" style="position:absolute;margin-left:27.9pt;margin-top:221.9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54330</wp:posOffset>
                </wp:positionH>
                <wp:positionV relativeFrom="page">
                  <wp:posOffset>3470275</wp:posOffset>
                </wp:positionV>
                <wp:extent cx="9471660" cy="16764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#ebebeb" stroked="t" o:allowincell="f" style="position:absolute;margin-left:27.9pt;margin-top:273.2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4330</wp:posOffset>
                </wp:positionH>
                <wp:positionV relativeFrom="page">
                  <wp:posOffset>6155690</wp:posOffset>
                </wp:positionV>
                <wp:extent cx="9471660" cy="21717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27.9pt;margin-top:484.7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10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78307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6pt" to="534.1pt,154.55pt" ID="Shape8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975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83070</wp:posOffset>
                </wp:positionH>
                <wp:positionV relativeFrom="page">
                  <wp:posOffset>1963420</wp:posOffset>
                </wp:positionV>
                <wp:extent cx="0" cy="85471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4.6pt" to="534.1pt,221.85pt" ID="Shape8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83070</wp:posOffset>
                </wp:positionH>
                <wp:positionV relativeFrom="page">
                  <wp:posOffset>2817495</wp:posOffset>
                </wp:positionV>
                <wp:extent cx="0" cy="652145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1.85pt" to="534.1pt,273.15pt" ID="Shape8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783070</wp:posOffset>
                </wp:positionH>
                <wp:positionV relativeFrom="page">
                  <wp:posOffset>3470275</wp:posOffset>
                </wp:positionV>
                <wp:extent cx="0" cy="266319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73.25pt" to="534.1pt,482.9pt" ID="Shape8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79526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6pt" to="613.8pt,154.55pt" ID="Shape9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795260</wp:posOffset>
                </wp:positionH>
                <wp:positionV relativeFrom="page">
                  <wp:posOffset>1963420</wp:posOffset>
                </wp:positionV>
                <wp:extent cx="0" cy="85471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54.6pt" to="613.8pt,221.85pt" ID="Shape9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795260</wp:posOffset>
                </wp:positionH>
                <wp:positionV relativeFrom="page">
                  <wp:posOffset>2817495</wp:posOffset>
                </wp:positionV>
                <wp:extent cx="0" cy="65214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1.85pt" to="613.8pt,273.15pt" ID="Shape9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795260</wp:posOffset>
                </wp:positionH>
                <wp:positionV relativeFrom="page">
                  <wp:posOffset>3470275</wp:posOffset>
                </wp:positionV>
                <wp:extent cx="0" cy="266319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73.25pt" to="613.8pt,482.9pt" ID="Shape9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70880</wp:posOffset>
                </wp:positionH>
                <wp:positionV relativeFrom="page">
                  <wp:posOffset>6155690</wp:posOffset>
                </wp:positionV>
                <wp:extent cx="0" cy="21717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84.7pt" to="454.4pt,501.7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83070</wp:posOffset>
                </wp:positionH>
                <wp:positionV relativeFrom="page">
                  <wp:posOffset>6155690</wp:posOffset>
                </wp:positionV>
                <wp:extent cx="0" cy="2171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84.7pt" to="534.1pt,501.7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154.5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189480</wp:posOffset>
                </wp:positionH>
                <wp:positionV relativeFrom="page">
                  <wp:posOffset>1963420</wp:posOffset>
                </wp:positionV>
                <wp:extent cx="0" cy="85471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54.6pt" to="172.4pt,221.8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189480</wp:posOffset>
                </wp:positionH>
                <wp:positionV relativeFrom="page">
                  <wp:posOffset>2818130</wp:posOffset>
                </wp:positionV>
                <wp:extent cx="0" cy="652145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1.9pt" to="172.4pt,273.2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2189480</wp:posOffset>
                </wp:positionH>
                <wp:positionV relativeFrom="page">
                  <wp:posOffset>3470275</wp:posOffset>
                </wp:positionV>
                <wp:extent cx="0" cy="266319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73.25pt" to="172.4pt,482.9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154.5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808085</wp:posOffset>
                </wp:positionH>
                <wp:positionV relativeFrom="page">
                  <wp:posOffset>1963420</wp:posOffset>
                </wp:positionV>
                <wp:extent cx="0" cy="85471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54.6pt" to="693.55pt,221.8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808085</wp:posOffset>
                </wp:positionH>
                <wp:positionV relativeFrom="page">
                  <wp:posOffset>2818130</wp:posOffset>
                </wp:positionV>
                <wp:extent cx="0" cy="652145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1.9pt" to="693.55pt,273.2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808085</wp:posOffset>
                </wp:positionH>
                <wp:positionV relativeFrom="page">
                  <wp:posOffset>3470275</wp:posOffset>
                </wp:positionV>
                <wp:extent cx="0" cy="266319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73.25pt" to="693.55pt,482.9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82550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5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154.5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70880</wp:posOffset>
                </wp:positionH>
                <wp:positionV relativeFrom="page">
                  <wp:posOffset>1963420</wp:posOffset>
                </wp:positionV>
                <wp:extent cx="0" cy="85471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54.6pt" to="454.4pt,221.8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70880</wp:posOffset>
                </wp:positionH>
                <wp:positionV relativeFrom="page">
                  <wp:posOffset>2818130</wp:posOffset>
                </wp:positionV>
                <wp:extent cx="0" cy="652145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1.9pt" to="454.4pt,273.2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70880</wp:posOffset>
                </wp:positionH>
                <wp:positionV relativeFrom="page">
                  <wp:posOffset>3470275</wp:posOffset>
                </wp:positionV>
                <wp:extent cx="0" cy="266319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73.25pt" to="454.4pt,482.9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57pt;margin-top:89.6pt;width:716.6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5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 O CHARAKTERZ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Ą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 OPŁACAN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 OSOBY POBIERAJĄCE NIEKTÓRE ŚWIAD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ODZINNE, ZGODNIE Z PRZEPISAMI USTAWY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CH RODZINNYCH ORAZ ZA OSOB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BIERAJĄCE ZASIŁKI DLA OPIEKUNÓW, ZGODNIE Z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PISAMI USTAWY Z DNIA 4 KWIETNIA 2014R.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593" w:x="3480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LENIU I WYPŁACIE ZASIŁKÓW DLA OPIEKUN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51562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57pt;margin-top:114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23900</wp:posOffset>
                </wp:positionH>
                <wp:positionV relativeFrom="page">
                  <wp:posOffset>2131695</wp:posOffset>
                </wp:positionV>
                <wp:extent cx="9102090" cy="34353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57pt;margin-top:167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23900</wp:posOffset>
                </wp:positionH>
                <wp:positionV relativeFrom="page">
                  <wp:posOffset>2474595</wp:posOffset>
                </wp:positionV>
                <wp:extent cx="9102090" cy="34353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57pt;margin-top:194.8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3900</wp:posOffset>
                </wp:positionH>
                <wp:positionV relativeFrom="page">
                  <wp:posOffset>2986405</wp:posOffset>
                </wp:positionV>
                <wp:extent cx="9102090" cy="48387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57pt;margin-top:235.15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3900</wp:posOffset>
                </wp:positionH>
                <wp:positionV relativeFrom="page">
                  <wp:posOffset>3637915</wp:posOffset>
                </wp:positionV>
                <wp:extent cx="9102090" cy="94551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57pt;margin-top:286.45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3900</wp:posOffset>
                </wp:positionH>
                <wp:positionV relativeFrom="page">
                  <wp:posOffset>4582795</wp:posOffset>
                </wp:positionV>
                <wp:extent cx="9102090" cy="120650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6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57pt;margin-top:360.85pt;width:716.65pt;height:9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3900</wp:posOffset>
                </wp:positionH>
                <wp:positionV relativeFrom="page">
                  <wp:posOffset>5789930</wp:posOffset>
                </wp:positionV>
                <wp:extent cx="9102090" cy="34353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57pt;margin-top:455.9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3900</wp:posOffset>
                </wp:positionH>
                <wp:positionV relativeFrom="page">
                  <wp:posOffset>1447800</wp:posOffset>
                </wp:positionV>
                <wp:extent cx="9102090" cy="17081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57pt;margin-top:114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3900</wp:posOffset>
                </wp:positionH>
                <wp:positionV relativeFrom="page">
                  <wp:posOffset>2131695</wp:posOffset>
                </wp:positionV>
                <wp:extent cx="9102090" cy="17081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57pt;margin-top:167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3900</wp:posOffset>
                </wp:positionH>
                <wp:positionV relativeFrom="page">
                  <wp:posOffset>2474595</wp:posOffset>
                </wp:positionV>
                <wp:extent cx="9102090" cy="17081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57pt;margin-top:194.8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3900</wp:posOffset>
                </wp:positionH>
                <wp:positionV relativeFrom="page">
                  <wp:posOffset>2986405</wp:posOffset>
                </wp:positionV>
                <wp:extent cx="9102090" cy="3111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57pt;margin-top:235.1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3900</wp:posOffset>
                </wp:positionH>
                <wp:positionV relativeFrom="page">
                  <wp:posOffset>3637915</wp:posOffset>
                </wp:positionV>
                <wp:extent cx="9102090" cy="60071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57pt;margin-top:286.4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3900</wp:posOffset>
                </wp:positionH>
                <wp:positionV relativeFrom="page">
                  <wp:posOffset>4582795</wp:posOffset>
                </wp:positionV>
                <wp:extent cx="9102090" cy="103378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33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57pt;margin-top:360.85pt;width:716.65pt;height:81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3900</wp:posOffset>
                </wp:positionH>
                <wp:positionV relativeFrom="page">
                  <wp:posOffset>5789930</wp:posOffset>
                </wp:positionV>
                <wp:extent cx="9102090" cy="17081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57pt;margin-top:455.9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208405</wp:posOffset>
                </wp:positionH>
                <wp:positionV relativeFrom="page">
                  <wp:posOffset>1137920</wp:posOffset>
                </wp:positionV>
                <wp:extent cx="86169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95.15pt;margin-top:89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18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5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28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2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9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8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4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208405</wp:posOffset>
                </wp:positionH>
                <wp:positionV relativeFrom="page">
                  <wp:posOffset>1619250</wp:posOffset>
                </wp:positionV>
                <wp:extent cx="8616950" cy="17208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95.15pt;margin-top:127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208405</wp:posOffset>
                </wp:positionH>
                <wp:positionV relativeFrom="page">
                  <wp:posOffset>1791335</wp:posOffset>
                </wp:positionV>
                <wp:extent cx="8616950" cy="17208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95.15pt;margin-top:141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08405</wp:posOffset>
                </wp:positionH>
                <wp:positionV relativeFrom="page">
                  <wp:posOffset>2302510</wp:posOffset>
                </wp:positionV>
                <wp:extent cx="8616950" cy="17208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95.15pt;margin-top:181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208405</wp:posOffset>
                </wp:positionH>
                <wp:positionV relativeFrom="page">
                  <wp:posOffset>2646045</wp:posOffset>
                </wp:positionV>
                <wp:extent cx="8616950" cy="17208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95.15pt;margin-top:208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08405</wp:posOffset>
                </wp:positionH>
                <wp:positionV relativeFrom="page">
                  <wp:posOffset>3298190</wp:posOffset>
                </wp:positionV>
                <wp:extent cx="8616950" cy="17208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95.15pt;margin-top:259.7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208405</wp:posOffset>
                </wp:positionH>
                <wp:positionV relativeFrom="page">
                  <wp:posOffset>4238625</wp:posOffset>
                </wp:positionV>
                <wp:extent cx="8616950" cy="17208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95.15pt;margin-top:333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208405</wp:posOffset>
                </wp:positionH>
                <wp:positionV relativeFrom="page">
                  <wp:posOffset>4410710</wp:posOffset>
                </wp:positionV>
                <wp:extent cx="8616950" cy="17208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95.15pt;margin-top:347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08405</wp:posOffset>
                </wp:positionH>
                <wp:positionV relativeFrom="page">
                  <wp:posOffset>5617845</wp:posOffset>
                </wp:positionV>
                <wp:extent cx="8616950" cy="17208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95.15pt;margin-top:442.3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08405</wp:posOffset>
                </wp:positionH>
                <wp:positionV relativeFrom="page">
                  <wp:posOffset>5961380</wp:posOffset>
                </wp:positionV>
                <wp:extent cx="8616950" cy="17208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95.15pt;margin-top:469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38605</wp:posOffset>
                </wp:positionH>
                <wp:positionV relativeFrom="page">
                  <wp:posOffset>2302510</wp:posOffset>
                </wp:positionV>
                <wp:extent cx="8286750" cy="169545"/>
                <wp:effectExtent l="635" t="1270" r="635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stroked="t" o:allowincell="f" style="position:absolute;margin-left:121.15pt;margin-top:18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538605</wp:posOffset>
                </wp:positionH>
                <wp:positionV relativeFrom="page">
                  <wp:posOffset>2646045</wp:posOffset>
                </wp:positionV>
                <wp:extent cx="8286750" cy="169545"/>
                <wp:effectExtent l="635" t="1270" r="635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stroked="t" o:allowincell="f" style="position:absolute;margin-left:121.15pt;margin-top:2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538605</wp:posOffset>
                </wp:positionH>
                <wp:positionV relativeFrom="page">
                  <wp:posOffset>3298190</wp:posOffset>
                </wp:positionV>
                <wp:extent cx="8286750" cy="169545"/>
                <wp:effectExtent l="635" t="1270" r="635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stroked="t" o:allowincell="f" style="position:absolute;margin-left:121.15pt;margin-top:25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538605</wp:posOffset>
                </wp:positionH>
                <wp:positionV relativeFrom="page">
                  <wp:posOffset>4238625</wp:posOffset>
                </wp:positionV>
                <wp:extent cx="8286750" cy="169545"/>
                <wp:effectExtent l="635" t="1270" r="635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stroked="t" o:allowincell="f" style="position:absolute;margin-left:121.15pt;margin-top:33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538605</wp:posOffset>
                </wp:positionH>
                <wp:positionV relativeFrom="page">
                  <wp:posOffset>4410710</wp:posOffset>
                </wp:positionV>
                <wp:extent cx="8286750" cy="169545"/>
                <wp:effectExtent l="635" t="1270" r="635" b="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3" stroked="t" o:allowincell="f" style="position:absolute;margin-left:121.15pt;margin-top:3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538605</wp:posOffset>
                </wp:positionH>
                <wp:positionV relativeFrom="page">
                  <wp:posOffset>5617845</wp:posOffset>
                </wp:positionV>
                <wp:extent cx="8286750" cy="169545"/>
                <wp:effectExtent l="635" t="1270" r="635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stroked="t" o:allowincell="f" style="position:absolute;margin-left:121.15pt;margin-top:44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538605</wp:posOffset>
                </wp:positionH>
                <wp:positionV relativeFrom="page">
                  <wp:posOffset>5961380</wp:posOffset>
                </wp:positionV>
                <wp:extent cx="8286750" cy="169545"/>
                <wp:effectExtent l="635" t="1270" r="635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stroked="t" o:allowincell="f" style="position:absolute;margin-left:121.15pt;margin-top:46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538605</wp:posOffset>
                </wp:positionH>
                <wp:positionV relativeFrom="page">
                  <wp:posOffset>1137920</wp:posOffset>
                </wp:positionV>
                <wp:extent cx="8286750" cy="310515"/>
                <wp:effectExtent l="635" t="1270" r="635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stroked="t" o:allowincell="f" style="position:absolute;margin-left:121.15pt;margin-top:89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FUNDUSZ PRACY ORAZ SOLIDARNOŚCIOW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FUNDUSZ WSPARCIA OSÓB NIEPEŁNOSPRAW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E ZDROWOT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5 0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8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54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0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5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5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14 2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9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958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9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7 15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8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538605</wp:posOffset>
                </wp:positionH>
                <wp:positionV relativeFrom="page">
                  <wp:posOffset>1619250</wp:posOffset>
                </wp:positionV>
                <wp:extent cx="8286750" cy="169545"/>
                <wp:effectExtent l="635" t="1270" r="635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stroked="t" o:allowincell="f" style="position:absolute;margin-left:121.15pt;margin-top:127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538605</wp:posOffset>
                </wp:positionH>
                <wp:positionV relativeFrom="page">
                  <wp:posOffset>1791335</wp:posOffset>
                </wp:positionV>
                <wp:extent cx="8286750" cy="169545"/>
                <wp:effectExtent l="635" t="1270" r="635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stroked="t" o:allowincell="f" style="position:absolute;margin-left:121.15pt;margin-top:141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538605</wp:posOffset>
                </wp:positionH>
                <wp:positionV relativeFrom="page">
                  <wp:posOffset>2302510</wp:posOffset>
                </wp:positionV>
                <wp:extent cx="8286750" cy="169545"/>
                <wp:effectExtent l="635" t="1270" r="635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stroked="t" o:allowincell="f" style="position:absolute;margin-left:121.15pt;margin-top:181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538605</wp:posOffset>
                </wp:positionH>
                <wp:positionV relativeFrom="page">
                  <wp:posOffset>2646045</wp:posOffset>
                </wp:positionV>
                <wp:extent cx="8286750" cy="169545"/>
                <wp:effectExtent l="635" t="1270" r="635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stroked="t" o:allowincell="f" style="position:absolute;margin-left:121.15pt;margin-top:208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38605</wp:posOffset>
                </wp:positionH>
                <wp:positionV relativeFrom="page">
                  <wp:posOffset>3298190</wp:posOffset>
                </wp:positionV>
                <wp:extent cx="8286750" cy="169545"/>
                <wp:effectExtent l="635" t="1270" r="635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stroked="t" o:allowincell="f" style="position:absolute;margin-left:121.15pt;margin-top:259.7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538605</wp:posOffset>
                </wp:positionH>
                <wp:positionV relativeFrom="page">
                  <wp:posOffset>4238625</wp:posOffset>
                </wp:positionV>
                <wp:extent cx="8286750" cy="169545"/>
                <wp:effectExtent l="635" t="1270" r="635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stroked="t" o:allowincell="f" style="position:absolute;margin-left:121.15pt;margin-top:333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8605</wp:posOffset>
                </wp:positionH>
                <wp:positionV relativeFrom="page">
                  <wp:posOffset>4410710</wp:posOffset>
                </wp:positionV>
                <wp:extent cx="8286750" cy="169545"/>
                <wp:effectExtent l="635" t="1270" r="635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stroked="t" o:allowincell="f" style="position:absolute;margin-left:121.15pt;margin-top:347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8605</wp:posOffset>
                </wp:positionH>
                <wp:positionV relativeFrom="page">
                  <wp:posOffset>5617845</wp:posOffset>
                </wp:positionV>
                <wp:extent cx="8286750" cy="169545"/>
                <wp:effectExtent l="635" t="1270" r="635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stroked="t" o:allowincell="f" style="position:absolute;margin-left:121.15pt;margin-top:442.3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8605</wp:posOffset>
                </wp:positionH>
                <wp:positionV relativeFrom="page">
                  <wp:posOffset>5961380</wp:posOffset>
                </wp:positionV>
                <wp:extent cx="8286750" cy="169545"/>
                <wp:effectExtent l="635" t="1270" r="635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stroked="t" o:allowincell="f" style="position:absolute;margin-left:121.15pt;margin-top:469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795260</wp:posOffset>
                </wp:positionH>
                <wp:positionV relativeFrom="page">
                  <wp:posOffset>6155690</wp:posOffset>
                </wp:positionV>
                <wp:extent cx="0" cy="21717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84.7pt" to="613.8pt,501.7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83 9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51 8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71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5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 30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6 6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1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13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 2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4 2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2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439 17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7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156 0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4 8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1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0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50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250 85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7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665 65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7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6 44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7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50 39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74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779 601,0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808085</wp:posOffset>
                </wp:positionH>
                <wp:positionV relativeFrom="page">
                  <wp:posOffset>6155690</wp:posOffset>
                </wp:positionV>
                <wp:extent cx="0" cy="21717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84.7pt" to="693.55pt,501.7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13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628" w:y="85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3</Words>
  <Characters>4638</Characters>
  <CharactersWithSpaces>39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4:00Z</dcterms:created>
  <dc:creator>Oracle Reports</dc:creator>
  <dc:description/>
  <dc:language>en-US</dc:language>
  <cp:lastModifiedBy/>
  <dcterms:modified xsi:type="dcterms:W3CDTF">2020-09-10T11:25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