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1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1.1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5803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8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0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5335</wp:posOffset>
                </wp:positionV>
                <wp:extent cx="0" cy="12198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05pt" to="534.1pt,357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15335</wp:posOffset>
                </wp:positionV>
                <wp:extent cx="0" cy="12198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05pt" to="613.8pt,357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55803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8.9pt" to="454.4pt,375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55803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8.9pt" to="534.1pt,375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15970</wp:posOffset>
                </wp:positionV>
                <wp:extent cx="0" cy="12198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1pt" to="172.4pt,357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15970</wp:posOffset>
                </wp:positionV>
                <wp:extent cx="0" cy="12198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1pt" to="693.55pt,357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15970</wp:posOffset>
                </wp:positionV>
                <wp:extent cx="0" cy="12198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1pt" to="454.4pt,357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624580</wp:posOffset>
                </wp:positionV>
                <wp:extent cx="9102090" cy="9112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85.4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624580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5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93636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09.9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09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4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64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09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55803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8.9pt" to="613.8pt,375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4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4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49 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39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55803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8.9pt" to="693.55pt,375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1</Characters>
  <CharactersWithSpaces>1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4:00Z</dcterms:created>
  <dc:creator>Oracle Reports</dc:creator>
  <dc:description/>
  <dc:language>en-US</dc:language>
  <cp:lastModifiedBy/>
  <dcterms:modified xsi:type="dcterms:W3CDTF">2017-10-30T11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