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0256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2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117975</wp:posOffset>
                </wp:positionV>
                <wp:extent cx="9471660" cy="14712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24.25pt;width:745.7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589270</wp:posOffset>
                </wp:positionV>
                <wp:extent cx="9471660" cy="9956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40.1pt;width:745.75pt;height:7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11797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24.2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58927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40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98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02565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24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4117340</wp:posOffset>
                </wp:positionV>
                <wp:extent cx="0" cy="147129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4.2pt" to="534.1pt,440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588635</wp:posOffset>
                </wp:positionV>
                <wp:extent cx="0" cy="99631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0.05pt" to="534.1pt,518.4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02565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24.2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4117340</wp:posOffset>
                </wp:positionV>
                <wp:extent cx="0" cy="147129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4.2pt" to="613.8pt,440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588635</wp:posOffset>
                </wp:positionV>
                <wp:extent cx="0" cy="9963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0.05pt" to="613.8pt,518.4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0256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4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4117975</wp:posOffset>
                </wp:positionV>
                <wp:extent cx="0" cy="147129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4.25pt" to="172.4pt,440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589270</wp:posOffset>
                </wp:positionV>
                <wp:extent cx="0" cy="9963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0.1pt" to="172.4pt,5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0256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4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4117975</wp:posOffset>
                </wp:positionV>
                <wp:extent cx="0" cy="14712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4.25pt" to="693.55pt,440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589270</wp:posOffset>
                </wp:positionV>
                <wp:extent cx="0" cy="996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0.1pt" to="693.55pt,518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0256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4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4117975</wp:posOffset>
                </wp:positionV>
                <wp:extent cx="0" cy="147129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4.25pt" to="454.4pt,440.0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589270</wp:posOffset>
                </wp:positionV>
                <wp:extent cx="0" cy="9963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0.1pt" to="454.4pt,518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1703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430270</wp:posOffset>
                </wp:positionV>
                <wp:extent cx="9102090" cy="6877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70.1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426585</wp:posOffset>
                </wp:positionV>
                <wp:extent cx="9102090" cy="11633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6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48.55pt;width:716.65pt;height:9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756910</wp:posOffset>
                </wp:positionV>
                <wp:extent cx="9102090" cy="8286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53.3pt;width:716.65pt;height:6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43027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70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426585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48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756910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53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25818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5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60172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8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77380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9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94589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1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73837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7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910455</wp:posOffset>
                </wp:positionV>
                <wp:extent cx="8616950" cy="33972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86.6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250180</wp:posOffset>
                </wp:positionV>
                <wp:extent cx="8616950" cy="33972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13.4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06933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77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24141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641350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5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60172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8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77380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9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94589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1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73837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7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91045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8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08000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0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25018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1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41972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2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06933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7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2414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41350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5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9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8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9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8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66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60172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8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77380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9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94589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1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73837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7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91045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8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08000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0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25018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1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41972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2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606933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7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24141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41350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5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5468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89.6pt;width:745.75pt;height:5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814830</wp:posOffset>
                </wp:positionV>
                <wp:extent cx="947166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27.9pt;margin-top:142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65468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1.0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9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65468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1.0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1814830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2.9pt" to="454.4pt,159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1814830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2.9pt" to="534.1pt,159.9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5468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1.1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5468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1.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5468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1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546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89.6pt;width:716.65pt;height:5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795260</wp:posOffset>
                </wp:positionH>
                <wp:positionV relativeFrom="page">
                  <wp:posOffset>1814830</wp:posOffset>
                </wp:positionV>
                <wp:extent cx="0" cy="21717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2.9pt" to="613.8pt,159.9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6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6 03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08085</wp:posOffset>
                </wp:positionH>
                <wp:positionV relativeFrom="page">
                  <wp:posOffset>1814830</wp:posOffset>
                </wp:positionV>
                <wp:extent cx="0" cy="2171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2.9pt" to="693.55pt,159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777</Characters>
  <CharactersWithSpaces>2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8:00Z</dcterms:created>
  <dc:creator>Oracle Reports</dc:creator>
  <dc:description/>
  <dc:language>en-US</dc:language>
  <cp:lastModifiedBy/>
  <dcterms:modified xsi:type="dcterms:W3CDTF">2017-10-19T11:48:00Z</dcterms:modified>
  <cp:revision>2</cp:revision>
  <dc:subject/>
  <dc:title>Załacznik nr 2 do Zarzadzenia 198.201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