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7094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625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73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7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625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pt" to="454.4pt,39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625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pt" to="534.1pt,392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73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7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7094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7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7708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2.5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40835</wp:posOffset>
                </wp:positionV>
                <wp:extent cx="86169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6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26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140835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26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476250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pt" to="613.8pt,392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4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76250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pt" to="693.55pt,392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3:00Z</dcterms:created>
  <dc:creator>Oracle Reports</dc:creator>
  <dc:description/>
  <dc:language>en-US</dc:language>
  <cp:lastModifiedBy/>
  <dcterms:modified xsi:type="dcterms:W3CDTF">2017-10-19T09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