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379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3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630295</wp:posOffset>
                </wp:positionV>
                <wp:extent cx="9471660" cy="12198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85.8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3029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85.8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87235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83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9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5.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7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29660</wp:posOffset>
                </wp:positionV>
                <wp:extent cx="0" cy="121983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8pt" to="534.1pt,381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5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629660</wp:posOffset>
                </wp:positionV>
                <wp:extent cx="0" cy="12198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8pt" to="613.8pt,381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87235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3.65pt" to="454.4pt,400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87235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3.65pt" to="534.1pt,400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5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630295</wp:posOffset>
                </wp:positionV>
                <wp:extent cx="0" cy="121983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5.85pt" to="172.4pt,381.8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5.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630295</wp:posOffset>
                </wp:positionV>
                <wp:extent cx="0" cy="121983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85pt" to="693.55pt,381.8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5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630295</wp:posOffset>
                </wp:positionV>
                <wp:extent cx="0" cy="121983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85pt" to="454.4pt,381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703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10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WALIFIKACJA WOJSK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938905</wp:posOffset>
                </wp:positionV>
                <wp:extent cx="9102090" cy="91122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310.1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938905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10.1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030855</wp:posOffset>
                </wp:positionV>
                <wp:extent cx="8616950" cy="5994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8.6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4250690</wp:posOffset>
                </wp:positionV>
                <wp:extent cx="8616950" cy="60007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334.7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03085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38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4250690</wp:posOffset>
                </wp:positionV>
                <wp:extent cx="8286750" cy="60007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34.7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REALIZOWANE PRZEZ POWIAT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POROZUMIEŃ Z ORGANAMI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30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32 196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030855</wp:posOffset>
                </wp:positionV>
                <wp:extent cx="8286750" cy="5994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38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4250690</wp:posOffset>
                </wp:positionV>
                <wp:extent cx="8286750" cy="60007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334.7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4872355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3.65pt" to="613.8pt,400.7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30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30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32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8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32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748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748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4872355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3.65pt" to="693.55pt,400.7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07</Characters>
  <CharactersWithSpaces>1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15:00Z</dcterms:created>
  <dc:creator>Oracle Reports</dc:creator>
  <dc:description/>
  <dc:language>en-US</dc:language>
  <cp:lastModifiedBy/>
  <dcterms:modified xsi:type="dcterms:W3CDTF">2015-09-17T16:1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