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21983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1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312160</wp:posOffset>
                </wp:positionV>
                <wp:extent cx="9471660" cy="12236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23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60.8pt;width:745.75pt;height:96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31216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60.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55803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58.9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97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21983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60.7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2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311525</wp:posOffset>
                </wp:positionV>
                <wp:extent cx="0" cy="122364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0.75pt" to="534.1pt,357.0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21983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60.7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311525</wp:posOffset>
                </wp:positionV>
                <wp:extent cx="0" cy="122364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0.75pt" to="613.8pt,357.0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55803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58.9pt" to="454.4pt,375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55803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58.9pt" to="534.1pt,375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0.7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312160</wp:posOffset>
                </wp:positionV>
                <wp:extent cx="0" cy="12236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60.8pt" to="172.4pt,357.1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0.7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312160</wp:posOffset>
                </wp:positionV>
                <wp:extent cx="0" cy="122364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0.8pt" to="693.55pt,357.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0.7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DROW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312160</wp:posOffset>
                </wp:positionV>
                <wp:extent cx="0" cy="122364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0.8pt" to="454.4pt,357.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91122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89.05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5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DLA OSÓB NIEOBJĘTYCH OBOWIĄZK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ZDROWOTN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479800</wp:posOffset>
                </wp:positionV>
                <wp:extent cx="9102090" cy="105600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55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74pt;width:716.65pt;height:8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479800</wp:posOffset>
                </wp:positionV>
                <wp:extent cx="9102090" cy="45593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74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59944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13.6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936365</wp:posOffset>
                </wp:positionV>
                <wp:extent cx="8616950" cy="59944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309.9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59944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13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936365</wp:posOffset>
                </wp:positionV>
                <wp:extent cx="8286750" cy="5994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309.9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5994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13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8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13 0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75 7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21 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17 36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936365</wp:posOffset>
                </wp:positionV>
                <wp:extent cx="8286750" cy="59944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309.9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95260</wp:posOffset>
                </wp:positionH>
                <wp:positionV relativeFrom="page">
                  <wp:posOffset>4558030</wp:posOffset>
                </wp:positionV>
                <wp:extent cx="0" cy="2171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58.9pt" to="613.8pt,375.9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13 0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75 7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13 0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75 7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8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8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21 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17 3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21 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17 3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3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088 7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3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8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3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 1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3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938 5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4558030</wp:posOffset>
                </wp:positionV>
                <wp:extent cx="0" cy="21717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58.9pt" to="693.55pt,375.9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324</Characters>
  <CharactersWithSpaces>11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35:00Z</dcterms:created>
  <dc:creator>Oracle Reports</dc:creator>
  <dc:description/>
  <dc:language>en-US</dc:language>
  <cp:lastModifiedBy/>
  <dcterms:modified xsi:type="dcterms:W3CDTF">2014-11-18T08:3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