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1658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643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12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11658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310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11658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310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15pt" to="454.4pt,329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15pt" to="534.1pt,329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11658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310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11658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310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11658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310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63156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85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8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3156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15pt" to="613.8pt,329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81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 48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 48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396430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15pt" to="693.55pt,329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4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9:00Z</dcterms:created>
  <dc:creator>Oracle Reports</dc:creator>
  <dc:description/>
  <dc:language>en-US</dc:language>
  <cp:lastModifiedBy/>
  <dcterms:modified xsi:type="dcterms:W3CDTF">2017-10-17T12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