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0274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941445</wp:posOffset>
                </wp:positionV>
                <wp:extent cx="9471660" cy="256349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6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10.35pt;width:745.75pt;height:20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941445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10.3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95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914015</wp:posOffset>
                </wp:positionV>
                <wp:extent cx="0" cy="10274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5pt" to="534.1pt,310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940810</wp:posOffset>
                </wp:positionV>
                <wp:extent cx="0" cy="25634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0.3pt" to="534.1pt,512.1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914015</wp:posOffset>
                </wp:positionV>
                <wp:extent cx="0" cy="10274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5pt" to="613.8pt,310.3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940810</wp:posOffset>
                </wp:positionV>
                <wp:extent cx="0" cy="25634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0.3pt" to="613.8pt,512.1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10274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310.3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3941445</wp:posOffset>
                </wp:positionV>
                <wp:extent cx="0" cy="256349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0.35pt" to="172.4pt,512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10274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310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3941445</wp:posOffset>
                </wp:positionV>
                <wp:extent cx="0" cy="256349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0.35pt" to="693.55pt,512.1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10274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310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3941445</wp:posOffset>
                </wp:positionV>
                <wp:extent cx="0" cy="256349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0.35pt" to="454.4pt,512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8597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2.6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250055</wp:posOffset>
                </wp:positionV>
                <wp:extent cx="9102090" cy="22542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25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34.65pt;width:716.65pt;height:1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250055</wp:posOffset>
                </wp:positionV>
                <wp:extent cx="9102090" cy="3111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34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59727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8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76936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9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56184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5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73392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7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90601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8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07809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9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25018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1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42226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2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594350</wp:posOffset>
                </wp:positionV>
                <wp:extent cx="8616950" cy="45466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40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6049010</wp:posOffset>
                </wp:positionV>
                <wp:extent cx="8616950" cy="4546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76.3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56184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73392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7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90601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8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07809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9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25018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1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42226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2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594350</wp:posOffset>
                </wp:positionV>
                <wp:extent cx="8286750" cy="45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40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049010</wp:posOffset>
                </wp:positionV>
                <wp:extent cx="8286750" cy="454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76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85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58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85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9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85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9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85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9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85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9 71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56184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73392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7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90601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8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07809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9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25018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1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42226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2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594350</wp:posOffset>
                </wp:positionV>
                <wp:extent cx="8286750" cy="45466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40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049010</wp:posOffset>
                </wp:positionV>
                <wp:extent cx="8286750" cy="45466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76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4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7.9pt;margin-top:89.6pt;width:745.7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482090</wp:posOffset>
                </wp:positionV>
                <wp:extent cx="9471660" cy="9956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116.7pt;width:745.75pt;height:7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482090</wp:posOffset>
                </wp:positionV>
                <wp:extent cx="9471660" cy="30797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bebeb" stroked="t" o:allowincell="f" style="position:absolute;margin-left:27.9pt;margin-top:116.7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2500630</wp:posOffset>
                </wp:positionV>
                <wp:extent cx="947166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27.9pt;margin-top:196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16.6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482090</wp:posOffset>
                </wp:positionV>
                <wp:extent cx="0" cy="9956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6.7pt" to="534.1pt,195.0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16.6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1482090</wp:posOffset>
                </wp:positionV>
                <wp:extent cx="0" cy="9956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6.7pt" to="613.8pt,195.0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70880</wp:posOffset>
                </wp:positionH>
                <wp:positionV relativeFrom="page">
                  <wp:posOffset>2500630</wp:posOffset>
                </wp:positionV>
                <wp:extent cx="0" cy="2171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6.9pt" to="454.4pt,213.9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2500630</wp:posOffset>
                </wp:positionV>
                <wp:extent cx="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6.9pt" to="534.1pt,213.9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1482090</wp:posOffset>
                </wp:positionV>
                <wp:extent cx="0" cy="9956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6.7pt" to="172.4pt,195.0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1482090</wp:posOffset>
                </wp:positionV>
                <wp:extent cx="0" cy="9956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6.7pt" to="693.55pt,195.0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1482090</wp:posOffset>
                </wp:positionV>
                <wp:extent cx="0" cy="9956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6.7pt" to="454.4pt,195.0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1790065</wp:posOffset>
                </wp:positionV>
                <wp:extent cx="9102090" cy="68770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140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790065</wp:posOffset>
                </wp:positionV>
                <wp:extent cx="9102090" cy="1708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140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961515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54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2133600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6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305685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81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1961515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15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2133600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16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2305685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8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961515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5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2133600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6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2305685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8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795260</wp:posOffset>
                </wp:positionH>
                <wp:positionV relativeFrom="page">
                  <wp:posOffset>2500630</wp:posOffset>
                </wp:positionV>
                <wp:extent cx="0" cy="21717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6.9pt" to="613.8pt,213.9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7 478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7 478,2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08085</wp:posOffset>
                </wp:positionH>
                <wp:positionV relativeFrom="page">
                  <wp:posOffset>2500630</wp:posOffset>
                </wp:positionV>
                <wp:extent cx="0" cy="21717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6.9pt" to="693.55pt,213.9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898</Characters>
  <CharactersWithSpaces>2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47:00Z</dcterms:created>
  <dc:creator>Oracle Reports</dc:creator>
  <dc:description/>
  <dc:language>en-US</dc:language>
  <cp:lastModifiedBy/>
  <dcterms:modified xsi:type="dcterms:W3CDTF">2013-01-08T14:4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