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3722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0.8pt;width:745.75pt;height:10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0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066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70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9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1525</wp:posOffset>
                </wp:positionV>
                <wp:extent cx="0" cy="13722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75pt" to="534.1pt,368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11525</wp:posOffset>
                </wp:positionV>
                <wp:extent cx="0" cy="13722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75pt" to="613.8pt,368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7066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0.6pt" to="454.4pt,387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066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0.6pt" to="534.1pt,387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12160</wp:posOffset>
                </wp:positionV>
                <wp:extent cx="0" cy="13722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0.8pt" to="172.4pt,368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12160</wp:posOffset>
                </wp:positionV>
                <wp:extent cx="0" cy="13722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8pt" to="693.55pt,368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12160</wp:posOffset>
                </wp:positionV>
                <wp:extent cx="0" cy="13722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8pt" to="454.4pt,368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120459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4pt;width:716.65pt;height:9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7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10331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7.5pt;width:678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10331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87.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ZLECONE POWIATOM, ZWIĄZAN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Ą DODATKU WYCHOWAWCZEGO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U DO ZRYCZAŁTOWANEJ KWO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NOWIĄCYCH POMOC PAŃST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YWANIU DZIEC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8 35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10331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87.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70662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0.6pt" to="613.8pt,387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8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8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5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4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0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70662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0.6pt" to="693.55pt,387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0</Characters>
  <CharactersWithSpaces>1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7:00Z</dcterms:created>
  <dc:creator>Oracle Reports</dc:creator>
  <dc:description/>
  <dc:language>en-US</dc:language>
  <cp:lastModifiedBy/>
  <dcterms:modified xsi:type="dcterms:W3CDTF">2017-10-17T12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