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121983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1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8.65pt;width:745.75pt;height:9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250690</wp:posOffset>
                </wp:positionV>
                <wp:extent cx="9471660" cy="12236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34.7pt;width:745.75pt;height:9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30797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38.6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25069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34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496560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432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94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7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3030220</wp:posOffset>
                </wp:positionV>
                <wp:extent cx="0" cy="121983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8.6pt" to="534.1pt,334.6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4250055</wp:posOffset>
                </wp:positionV>
                <wp:extent cx="0" cy="122364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4.65pt" to="534.1pt,430.9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3030220</wp:posOffset>
                </wp:positionV>
                <wp:extent cx="0" cy="121983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8.6pt" to="613.8pt,334.6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4250055</wp:posOffset>
                </wp:positionV>
                <wp:extent cx="0" cy="122364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4.65pt" to="613.8pt,430.9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5496560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32.8pt" to="454.4pt,449.8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5496560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32.8pt" to="534.1pt,449.8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3030855</wp:posOffset>
                </wp:positionV>
                <wp:extent cx="0" cy="121983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8.65pt" to="172.4pt,334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4250690</wp:posOffset>
                </wp:positionV>
                <wp:extent cx="0" cy="122364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34.7pt" to="172.4pt,43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030855</wp:posOffset>
                </wp:positionV>
                <wp:extent cx="0" cy="121983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8.65pt" to="693.55pt,33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4250690</wp:posOffset>
                </wp:positionV>
                <wp:extent cx="0" cy="122364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4.7pt" to="693.55pt,43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3030855</wp:posOffset>
                </wp:positionV>
                <wp:extent cx="0" cy="121983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8.65pt" to="454.4pt,33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4250690</wp:posOffset>
                </wp:positionV>
                <wp:extent cx="0" cy="122364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4.7pt" to="454.4pt,43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WOJEWÓDZK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DLA OSÓB NIEOBJĘTYCH OBOWIĄZK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ZDROWOT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339465</wp:posOffset>
                </wp:positionV>
                <wp:extent cx="9102090" cy="91122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62.9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4418330</wp:posOffset>
                </wp:positionV>
                <wp:extent cx="9102090" cy="105600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347.9pt;width:716.65pt;height:8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3339465</wp:posOffset>
                </wp:positionV>
                <wp:extent cx="9102090" cy="3111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262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4418330</wp:posOffset>
                </wp:positionV>
                <wp:extent cx="9102090" cy="45593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347.9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651250</wp:posOffset>
                </wp:positionV>
                <wp:extent cx="8616950" cy="59944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87.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874895</wp:posOffset>
                </wp:positionV>
                <wp:extent cx="8616950" cy="59944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83.8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651250</wp:posOffset>
                </wp:positionV>
                <wp:extent cx="8286750" cy="59944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87.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4874895</wp:posOffset>
                </wp:positionV>
                <wp:extent cx="8286750" cy="59944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383.8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 1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54 8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33 4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58 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32 672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651250</wp:posOffset>
                </wp:positionV>
                <wp:extent cx="8286750" cy="59944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87.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4874895</wp:posOffset>
                </wp:positionV>
                <wp:extent cx="8286750" cy="59944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83.8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795260</wp:posOffset>
                </wp:positionH>
                <wp:positionV relativeFrom="page">
                  <wp:posOffset>5496560</wp:posOffset>
                </wp:positionV>
                <wp:extent cx="0" cy="21717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32.8pt" to="613.8pt,449.8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 1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54 8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33 4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 1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54 8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33 4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58 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32 6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58 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32 6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886 4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890 5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808085</wp:posOffset>
                </wp:positionH>
                <wp:positionV relativeFrom="page">
                  <wp:posOffset>5496560</wp:posOffset>
                </wp:positionV>
                <wp:extent cx="0" cy="21717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32.8pt" to="693.55pt,449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652</Characters>
  <CharactersWithSpaces>14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6:14:00Z</dcterms:created>
  <dc:creator>Oracle Reports</dc:creator>
  <dc:description/>
  <dc:language>en-US</dc:language>
  <cp:lastModifiedBy/>
  <dcterms:modified xsi:type="dcterms:W3CDTF">2013-11-28T16:1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