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4593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45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9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552315</wp:posOffset>
                </wp:positionV>
                <wp:extent cx="9471660" cy="13957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95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58.45pt;width:745.75pt;height:109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948045</wp:posOffset>
                </wp:positionV>
                <wp:extent cx="9471660" cy="33845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68.35pt;width:745.75pt;height: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4552315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358.4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94804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68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90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4599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58.4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4552315</wp:posOffset>
                </wp:positionV>
                <wp:extent cx="0" cy="13957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8.45pt" to="534.1pt,468.3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5947410</wp:posOffset>
                </wp:positionV>
                <wp:extent cx="0" cy="33845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8.3pt" to="534.1pt,494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4599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58.4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4552315</wp:posOffset>
                </wp:positionV>
                <wp:extent cx="0" cy="13957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8.45pt" to="613.8pt,468.3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5947410</wp:posOffset>
                </wp:positionV>
                <wp:extent cx="0" cy="33845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8.3pt" to="613.8pt,494.9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4599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58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4552315</wp:posOffset>
                </wp:positionV>
                <wp:extent cx="0" cy="139573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8.45pt" to="172.4pt,468.3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5948045</wp:posOffset>
                </wp:positionV>
                <wp:extent cx="0" cy="33845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68.35pt" to="172.4pt,494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4599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58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4552315</wp:posOffset>
                </wp:positionV>
                <wp:extent cx="0" cy="13957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8.45pt" to="693.55pt,468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5948045</wp:posOffset>
                </wp:positionV>
                <wp:extent cx="0" cy="33845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8.35pt" to="693.55pt,494.9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4599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58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4552315</wp:posOffset>
                </wp:positionV>
                <wp:extent cx="0" cy="13957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8.45pt" to="454.4pt,468.3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5948045</wp:posOffset>
                </wp:positionV>
                <wp:extent cx="0" cy="33845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8.35pt" to="454.4pt,494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9481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9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05pt;width:716.65pt;height:15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860290</wp:posOffset>
                </wp:positionV>
                <wp:extent cx="9102090" cy="1087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82.7pt;width:716.65pt;height:8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611568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81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860290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82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611568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481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69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88836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18.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663315</wp:posOffset>
                </wp:positionV>
                <wp:extent cx="8616950" cy="88836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88.4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03174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9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203825</wp:posOffset>
                </wp:positionV>
                <wp:extent cx="8616950" cy="7442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09.7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888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18.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663315</wp:posOffset>
                </wp:positionV>
                <wp:extent cx="8286750" cy="88836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88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503174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9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5203825</wp:posOffset>
                </wp:positionV>
                <wp:extent cx="8286750" cy="74422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409.7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YCH Z UDZIAŁEM ŚRODKÓW EUROPEJSKI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ŚRODKÓW, O KTÓRYCH MOWA W ART. 5 UST. 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KT 5 LIT. A I B USTAWY, LUB PŁATNOŚCI W RAM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U ŚRODKÓW EUROPEJSKICH, REALIZOW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YCH Z UDZIAŁEM ŚRODKÓW EUROPEJSKI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ŚRODKÓW, O KTÓRYCH MOWA W ART. 5 UST. 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KT 5 LIT. A I B USTAWY, LUB PŁATNOŚCI W RAM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U ŚRODKÓW EUROPEJSKICH, REALIZOW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Z FUNDUSZU PRACY OTRZYMANE PRZE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 Z PRZEZNACZENIEM NA 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ÓW WYNAGRODZENIA I SKŁADEK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SPOŁECZN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GO URZĘDU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8 755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493,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1 119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9 874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493,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1 119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2 163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6 248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8 246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7 368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0 410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88836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18.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663315</wp:posOffset>
                </wp:positionV>
                <wp:extent cx="8286750" cy="88836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88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503174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9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203825</wp:posOffset>
                </wp:positionV>
                <wp:extent cx="8286750" cy="74422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09.7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88836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27.9pt;margin-top:89.6pt;width:745.7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330</wp:posOffset>
                </wp:positionH>
                <wp:positionV relativeFrom="page">
                  <wp:posOffset>2048510</wp:posOffset>
                </wp:positionV>
                <wp:extent cx="9471660" cy="2171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27.9pt;margin-top:161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88836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59.45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2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88836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59.45pt" ID="Shape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70880</wp:posOffset>
                </wp:positionH>
                <wp:positionV relativeFrom="page">
                  <wp:posOffset>2048510</wp:posOffset>
                </wp:positionV>
                <wp:extent cx="0" cy="21717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1.3pt" to="454.4pt,178.3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83070</wp:posOffset>
                </wp:positionH>
                <wp:positionV relativeFrom="page">
                  <wp:posOffset>2048510</wp:posOffset>
                </wp:positionV>
                <wp:extent cx="0" cy="21717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1.3pt" to="534.1pt,178.3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88836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59.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88836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59.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88836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59.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88836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57pt;margin-top:89.6pt;width:716.6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88836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95.15pt;margin-top:89.6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88836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89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88836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89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N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95260</wp:posOffset>
                </wp:positionH>
                <wp:positionV relativeFrom="page">
                  <wp:posOffset>2048510</wp:posOffset>
                </wp:positionV>
                <wp:extent cx="0" cy="2171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1.3pt" to="613.8pt,178.3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38 163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9 489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27 653,0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808085</wp:posOffset>
                </wp:positionH>
                <wp:positionV relativeFrom="page">
                  <wp:posOffset>2048510</wp:posOffset>
                </wp:positionV>
                <wp:extent cx="0" cy="21717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1.3pt" to="693.55pt,178.3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445</Characters>
  <CharactersWithSpaces>21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48:00Z</dcterms:created>
  <dc:creator>Oracle Reports</dc:creator>
  <dc:description/>
  <dc:language>en-US</dc:language>
  <cp:lastModifiedBy/>
  <dcterms:modified xsi:type="dcterms:W3CDTF">2016-08-30T11:4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