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4151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41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4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90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41515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512.3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41515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512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41515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12.3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4151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12.3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4151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12.3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5156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18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3291205</wp:posOffset>
                </wp:positionV>
                <wp:extent cx="9102090" cy="287274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8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259.15pt;width:716.65pt;height:2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616394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485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29120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59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616394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48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462655</wp:posOffset>
                </wp:positionV>
                <wp:extent cx="8616950" cy="1727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72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634740</wp:posOffset>
                </wp:positionV>
                <wp:extent cx="86169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86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94525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31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411734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2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289425</wp:posOffset>
                </wp:positionV>
                <wp:extent cx="8616950" cy="4546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37.7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744085</wp:posOffset>
                </wp:positionV>
                <wp:extent cx="86169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73.5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519938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409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537146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42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543550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436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5853430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60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633539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9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46265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86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94525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11734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2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289425</wp:posOffset>
                </wp:positionV>
                <wp:extent cx="8286750" cy="4546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37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744085</wp:posOffset>
                </wp:positionV>
                <wp:extent cx="8286750" cy="45466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73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519938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40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37146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2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543550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3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85343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60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633539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9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7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4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4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4 6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7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7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1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4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8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1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9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5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92 554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62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62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8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1 7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9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5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92 554,23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46265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634740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86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94525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1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11734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2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289425</wp:posOffset>
                </wp:positionV>
                <wp:extent cx="8286750" cy="45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37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744085</wp:posOffset>
                </wp:positionV>
                <wp:extent cx="8286750" cy="454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73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19938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0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37146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2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543550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36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853430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60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33539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9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6539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54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27.9pt;margin-top:89.6pt;width:745.75pt;height:36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5791200</wp:posOffset>
                </wp:positionV>
                <wp:extent cx="9471660" cy="8553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27.9pt;margin-top:456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5791200</wp:posOffset>
                </wp:positionV>
                <wp:extent cx="9471660" cy="1676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ebebeb" stroked="t" o:allowincell="f" style="position:absolute;margin-left:27.9pt;margin-top:45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4653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5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455.9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5791200</wp:posOffset>
                </wp:positionV>
                <wp:extent cx="0" cy="8559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6pt" to="534.1pt,523.3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4653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5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455.9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5791200</wp:posOffset>
                </wp:positionV>
                <wp:extent cx="0" cy="8559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6pt" to="613.8pt,523.3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653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55.9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5791200</wp:posOffset>
                </wp:positionV>
                <wp:extent cx="0" cy="8559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56pt" to="172.4pt,523.3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653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55.9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5791200</wp:posOffset>
                </wp:positionV>
                <wp:extent cx="0" cy="8559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6pt" to="693.55pt,523.3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653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55.9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5791200</wp:posOffset>
                </wp:positionV>
                <wp:extent cx="0" cy="8559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6pt" to="454.4pt,523.3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1625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89.6pt;width:716.65pt;height:4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1654175</wp:posOffset>
                </wp:positionV>
                <wp:extent cx="9102090" cy="11360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130.25pt;width:716.65pt;height:8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2790190</wp:posOffset>
                </wp:positionV>
                <wp:extent cx="9102090" cy="51562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219.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3305810</wp:posOffset>
                </wp:positionV>
                <wp:extent cx="9102090" cy="248539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48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260.3pt;width:716.65pt;height:19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5959475</wp:posOffset>
                </wp:positionV>
                <wp:extent cx="9102090" cy="68770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469.2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1654175</wp:posOffset>
                </wp:positionV>
                <wp:extent cx="9102090" cy="1708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130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2790190</wp:posOffset>
                </wp:positionV>
                <wp:extent cx="9102090" cy="1708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219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3305810</wp:posOffset>
                </wp:positionV>
                <wp:extent cx="9102090" cy="1708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260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5959475</wp:posOffset>
                </wp:positionV>
                <wp:extent cx="9102090" cy="1708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469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9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3105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43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2135505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6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2307590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8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2480310</wp:posOffset>
                </wp:positionV>
                <wp:extent cx="8616950" cy="3105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95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2961640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23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3133725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24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3477260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27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3649345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28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382143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30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399351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314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4165600</wp:posOffset>
                </wp:positionV>
                <wp:extent cx="8616950" cy="3105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32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447611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35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464820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36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4820285</wp:posOffset>
                </wp:positionV>
                <wp:extent cx="8616950" cy="45466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379.5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527494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41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544703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42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561911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44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613029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48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630237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49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647509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50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3105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43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307590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8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2480310</wp:posOffset>
                </wp:positionV>
                <wp:extent cx="8286750" cy="3105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95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96164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23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313372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4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347726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7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64934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8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82143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30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99351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31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4165600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2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47611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5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464820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6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4820285</wp:posOffset>
                </wp:positionV>
                <wp:extent cx="8286750" cy="45466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379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527494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41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544703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42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561911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44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613029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48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630237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49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647509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50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ICE KUR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6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4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99,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3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1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0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9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64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3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244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230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232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 437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3 76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7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71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2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87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8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244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30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432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4 73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2 76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27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97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0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3 081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10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10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3 081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1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31051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143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230759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18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2480310</wp:posOffset>
                </wp:positionV>
                <wp:extent cx="8286750" cy="31051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195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296164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23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313372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24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347726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27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364934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28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382143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30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399351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31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4165600</wp:posOffset>
                </wp:positionV>
                <wp:extent cx="8286750" cy="31051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32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447611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35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4648200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36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4820285</wp:posOffset>
                </wp:positionV>
                <wp:extent cx="8286750" cy="45466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379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527494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41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544703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42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561911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44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613029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48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630237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49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647509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50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208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27.9pt;margin-top:89.6pt;width:745.7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116840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27.9pt;margin-top:103.15pt;width:745.75pt;height:9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4330</wp:posOffset>
                </wp:positionH>
                <wp:positionV relativeFrom="page">
                  <wp:posOffset>2477770</wp:posOffset>
                </wp:positionV>
                <wp:extent cx="9471660" cy="307594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27.9pt;margin-top:195.1pt;width:745.75pt;height:24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30797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ebebeb" stroked="t" o:allowincell="f" style="position:absolute;margin-left:27.9pt;margin-top:103.1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4330</wp:posOffset>
                </wp:positionH>
                <wp:positionV relativeFrom="page">
                  <wp:posOffset>2477770</wp:posOffset>
                </wp:positionV>
                <wp:extent cx="9471660" cy="16764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ebebeb" stroked="t" o:allowincell="f" style="position:absolute;margin-left:27.9pt;margin-top:195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4330</wp:posOffset>
                </wp:positionH>
                <wp:positionV relativeFrom="page">
                  <wp:posOffset>5576570</wp:posOffset>
                </wp:positionV>
                <wp:extent cx="9471660" cy="21717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27.9pt;margin-top:439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03.05pt" ID="Shape1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783070</wp:posOffset>
                </wp:positionH>
                <wp:positionV relativeFrom="page">
                  <wp:posOffset>1309370</wp:posOffset>
                </wp:positionV>
                <wp:extent cx="0" cy="116776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03.1pt" to="534.1pt,195pt" ID="Shape1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83070</wp:posOffset>
                </wp:positionH>
                <wp:positionV relativeFrom="page">
                  <wp:posOffset>2477770</wp:posOffset>
                </wp:positionV>
                <wp:extent cx="0" cy="307594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5.1pt" to="534.1pt,437.25pt" ID="Shape1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03.05pt" ID="Shape1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795260</wp:posOffset>
                </wp:positionH>
                <wp:positionV relativeFrom="page">
                  <wp:posOffset>1309370</wp:posOffset>
                </wp:positionV>
                <wp:extent cx="0" cy="116776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3.1pt" to="613.8pt,195pt" ID="Shape1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795260</wp:posOffset>
                </wp:positionH>
                <wp:positionV relativeFrom="page">
                  <wp:posOffset>2477770</wp:posOffset>
                </wp:positionV>
                <wp:extent cx="0" cy="307594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7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5.1pt" to="613.8pt,437.25pt" ID="Shape1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70880</wp:posOffset>
                </wp:positionH>
                <wp:positionV relativeFrom="page">
                  <wp:posOffset>5576570</wp:posOffset>
                </wp:positionV>
                <wp:extent cx="0" cy="21717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9.1pt" to="454.4pt,456.1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83070</wp:posOffset>
                </wp:positionH>
                <wp:positionV relativeFrom="page">
                  <wp:posOffset>5576570</wp:posOffset>
                </wp:positionV>
                <wp:extent cx="0" cy="21717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9.1pt" to="534.1pt,456.1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03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189480</wp:posOffset>
                </wp:positionH>
                <wp:positionV relativeFrom="page">
                  <wp:posOffset>1310005</wp:posOffset>
                </wp:positionV>
                <wp:extent cx="0" cy="116776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03.15pt" to="172.4pt,195.0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189480</wp:posOffset>
                </wp:positionH>
                <wp:positionV relativeFrom="page">
                  <wp:posOffset>2477770</wp:posOffset>
                </wp:positionV>
                <wp:extent cx="0" cy="307594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95.1pt" to="172.4pt,437.2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03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808085</wp:posOffset>
                </wp:positionH>
                <wp:positionV relativeFrom="page">
                  <wp:posOffset>1310005</wp:posOffset>
                </wp:positionV>
                <wp:extent cx="0" cy="1167765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03.15pt" to="693.55pt,195.0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808085</wp:posOffset>
                </wp:positionH>
                <wp:positionV relativeFrom="page">
                  <wp:posOffset>2477770</wp:posOffset>
                </wp:positionV>
                <wp:extent cx="0" cy="307594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5.1pt" to="693.55pt,437.2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03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770880</wp:posOffset>
                </wp:positionH>
                <wp:positionV relativeFrom="page">
                  <wp:posOffset>1310005</wp:posOffset>
                </wp:positionV>
                <wp:extent cx="0" cy="1167765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3.15pt" to="454.4pt,195.0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770880</wp:posOffset>
                </wp:positionH>
                <wp:positionV relativeFrom="page">
                  <wp:posOffset>2477770</wp:posOffset>
                </wp:positionV>
                <wp:extent cx="0" cy="307594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5.1pt" to="454.4pt,437.2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3900</wp:posOffset>
                </wp:positionH>
                <wp:positionV relativeFrom="page">
                  <wp:posOffset>1617980</wp:posOffset>
                </wp:positionV>
                <wp:extent cx="9102090" cy="85979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7pt;margin-top:127.4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3900</wp:posOffset>
                </wp:positionH>
                <wp:positionV relativeFrom="page">
                  <wp:posOffset>2646045</wp:posOffset>
                </wp:positionV>
                <wp:extent cx="9102090" cy="51562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pt;margin-top:208.3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900</wp:posOffset>
                </wp:positionH>
                <wp:positionV relativeFrom="page">
                  <wp:posOffset>3161030</wp:posOffset>
                </wp:positionV>
                <wp:extent cx="9102090" cy="239268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39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7pt;margin-top:248.9pt;width:716.65pt;height:18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900</wp:posOffset>
                </wp:positionH>
                <wp:positionV relativeFrom="page">
                  <wp:posOffset>1617980</wp:posOffset>
                </wp:positionV>
                <wp:extent cx="9102090" cy="17081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pt;margin-top:127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3900</wp:posOffset>
                </wp:positionH>
                <wp:positionV relativeFrom="page">
                  <wp:posOffset>2646045</wp:posOffset>
                </wp:positionV>
                <wp:extent cx="9102090" cy="17081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57pt;margin-top:208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3900</wp:posOffset>
                </wp:positionH>
                <wp:positionV relativeFrom="page">
                  <wp:posOffset>3161030</wp:posOffset>
                </wp:positionV>
                <wp:extent cx="9102090" cy="31115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7pt;margin-top:248.9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1789430</wp:posOffset>
                </wp:positionV>
                <wp:extent cx="8616950" cy="17208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14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1961515</wp:posOffset>
                </wp:positionV>
                <wp:extent cx="8616950" cy="17208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154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2133600</wp:posOffset>
                </wp:positionV>
                <wp:extent cx="8616950" cy="17208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16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2305685</wp:posOffset>
                </wp:positionV>
                <wp:extent cx="8616950" cy="17208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95.15pt;margin-top:181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2816860</wp:posOffset>
                </wp:positionV>
                <wp:extent cx="8616950" cy="17208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95.15pt;margin-top:221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08405</wp:posOffset>
                </wp:positionH>
                <wp:positionV relativeFrom="page">
                  <wp:posOffset>2988945</wp:posOffset>
                </wp:positionV>
                <wp:extent cx="8616950" cy="17208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95.15pt;margin-top:23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3473450</wp:posOffset>
                </wp:positionV>
                <wp:extent cx="8616950" cy="31051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273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3783330</wp:posOffset>
                </wp:positionV>
                <wp:extent cx="8616950" cy="17208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95.15pt;margin-top:297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08405</wp:posOffset>
                </wp:positionH>
                <wp:positionV relativeFrom="page">
                  <wp:posOffset>3955415</wp:posOffset>
                </wp:positionV>
                <wp:extent cx="8616950" cy="17208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95.15pt;margin-top:31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8405</wp:posOffset>
                </wp:positionH>
                <wp:positionV relativeFrom="page">
                  <wp:posOffset>4127500</wp:posOffset>
                </wp:positionV>
                <wp:extent cx="8616950" cy="17208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95.15pt;margin-top:3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4299585</wp:posOffset>
                </wp:positionV>
                <wp:extent cx="8616950" cy="17208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33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4472305</wp:posOffset>
                </wp:positionV>
                <wp:extent cx="8616950" cy="45466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352.1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8405</wp:posOffset>
                </wp:positionH>
                <wp:positionV relativeFrom="page">
                  <wp:posOffset>4926965</wp:posOffset>
                </wp:positionV>
                <wp:extent cx="8616950" cy="45466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387.9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8405</wp:posOffset>
                </wp:positionH>
                <wp:positionV relativeFrom="page">
                  <wp:posOffset>5381625</wp:posOffset>
                </wp:positionV>
                <wp:extent cx="8616950" cy="17208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42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1789430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14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1961515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15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2133600</wp:posOffset>
                </wp:positionV>
                <wp:extent cx="8286750" cy="16954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16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2305685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18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2816860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22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2988945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23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3473450</wp:posOffset>
                </wp:positionV>
                <wp:extent cx="8286750" cy="31051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273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3783330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29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3955415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31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4127500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3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4299585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33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4472305</wp:posOffset>
                </wp:positionV>
                <wp:extent cx="8286750" cy="45466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352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4926965</wp:posOffset>
                </wp:positionV>
                <wp:extent cx="8286750" cy="45466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387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5381625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42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9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9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596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34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62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99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487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38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71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94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1789430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14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1961515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15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2133600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16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2305685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18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2816860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22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2988945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23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3473450</wp:posOffset>
                </wp:positionV>
                <wp:extent cx="8286750" cy="31051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273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3783330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29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3955415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31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4127500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3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4299585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33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4472305</wp:posOffset>
                </wp:positionV>
                <wp:extent cx="8286750" cy="45466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352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4926965</wp:posOffset>
                </wp:positionV>
                <wp:extent cx="8286750" cy="45466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387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5381625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42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795260</wp:posOffset>
                </wp:positionH>
                <wp:positionV relativeFrom="page">
                  <wp:posOffset>5576570</wp:posOffset>
                </wp:positionV>
                <wp:extent cx="0" cy="21717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9.1pt" to="613.8pt,456.1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892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892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4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4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4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4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892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892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758 186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 780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 780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758 186,7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808085</wp:posOffset>
                </wp:positionH>
                <wp:positionV relativeFrom="page">
                  <wp:posOffset>5576570</wp:posOffset>
                </wp:positionV>
                <wp:extent cx="0" cy="21717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9.1pt" to="693.55pt,456.1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4</Words>
  <Characters>6811</Characters>
  <CharactersWithSpaces>5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6:00Z</dcterms:created>
  <dc:creator>Oracle Reports</dc:creator>
  <dc:description/>
  <dc:language>en-US</dc:language>
  <cp:lastModifiedBy/>
  <dcterms:modified xsi:type="dcterms:W3CDTF">2012-12-17T12:3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