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53797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3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1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568825</wp:posOffset>
                </wp:positionV>
                <wp:extent cx="9471660" cy="12236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59.75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38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56882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59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81469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457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 189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2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030855</wp:posOffset>
                </wp:positionV>
                <wp:extent cx="0" cy="153797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5pt" to="534.1pt,359.7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568190</wp:posOffset>
                </wp:positionV>
                <wp:extent cx="0" cy="12236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9.7pt" to="534.1pt,456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030855</wp:posOffset>
                </wp:positionV>
                <wp:extent cx="0" cy="153797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5pt" to="613.8pt,359.7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4568190</wp:posOffset>
                </wp:positionV>
                <wp:extent cx="0" cy="12236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9.7pt" to="613.8pt,456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5814695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57.85pt" to="454.4pt,474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814695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57.85pt" to="534.1pt,474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15379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359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568825</wp:posOffset>
                </wp:positionV>
                <wp:extent cx="0" cy="122364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9.75pt" to="172.4pt,456.0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15379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359.7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4568825</wp:posOffset>
                </wp:positionV>
                <wp:extent cx="0" cy="122364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9.75pt" to="693.55pt,456.0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153797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359.7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4568825</wp:posOffset>
                </wp:positionV>
                <wp:extent cx="0" cy="122364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9.75pt" to="454.4pt,456.0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WALIFIKACJA WOJSK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ZDROWOT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13703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7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51.85pt;width:716.65pt;height:10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736465</wp:posOffset>
                </wp:positionV>
                <wp:extent cx="9102090" cy="105600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72.95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51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4736465</wp:posOffset>
                </wp:positionV>
                <wp:extent cx="9102090" cy="45593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72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369945</wp:posOffset>
                </wp:positionV>
                <wp:extent cx="8616950" cy="5994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65.3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969385</wp:posOffset>
                </wp:positionV>
                <wp:extent cx="8616950" cy="59944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12.5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193030</wp:posOffset>
                </wp:positionV>
                <wp:extent cx="8616950" cy="59944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08.9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59944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65.3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969385</wp:posOffset>
                </wp:positionV>
                <wp:extent cx="8286750" cy="59944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12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5193030</wp:posOffset>
                </wp:positionV>
                <wp:extent cx="8286750" cy="5994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408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REALIZOWANE PRZEZ POWIAT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POROZUMIEŃ Z ORGANAMI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1 1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7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98 17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59944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65.3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969385</wp:posOffset>
                </wp:positionV>
                <wp:extent cx="8286750" cy="5994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12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5193030</wp:posOffset>
                </wp:positionV>
                <wp:extent cx="8286750" cy="5994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408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95260</wp:posOffset>
                </wp:positionH>
                <wp:positionV relativeFrom="page">
                  <wp:posOffset>5814695</wp:posOffset>
                </wp:positionV>
                <wp:extent cx="0" cy="21717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57.85pt" to="613.8pt,474.9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1 1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1 1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7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98 1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7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98 1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112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6 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001 726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808085</wp:posOffset>
                </wp:positionH>
                <wp:positionV relativeFrom="page">
                  <wp:posOffset>5814695</wp:posOffset>
                </wp:positionV>
                <wp:extent cx="0" cy="21717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57.85pt" to="693.55pt,474.9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6" w:h="221" w:x="11533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855</Characters>
  <CharactersWithSpaces>15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32:00Z</dcterms:created>
  <dc:creator>Oracle Reports</dc:creator>
  <dc:description/>
  <dc:language>en-US</dc:language>
  <cp:lastModifiedBy/>
  <dcterms:modified xsi:type="dcterms:W3CDTF">2016-08-30T11:3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