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3000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392420</wp:posOffset>
                </wp:positionV>
                <wp:extent cx="9471660" cy="9645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24.6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9242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24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3000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24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391785</wp:posOffset>
                </wp:positionV>
                <wp:extent cx="0" cy="9645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4.55pt" to="534.1pt,500.4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3000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24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391785</wp:posOffset>
                </wp:positionV>
                <wp:extent cx="0" cy="9645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4.55pt" to="613.8pt,500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3000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24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392420</wp:posOffset>
                </wp:positionV>
                <wp:extent cx="0" cy="9645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4.6pt" to="172.4pt,500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3000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24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392420</wp:posOffset>
                </wp:positionV>
                <wp:extent cx="0" cy="9645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4.6pt" to="693.55pt,500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3000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24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392420</wp:posOffset>
                </wp:positionV>
                <wp:extent cx="0" cy="9645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4.6pt" to="454.4pt,500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081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568700</wp:posOffset>
                </wp:positionV>
                <wp:extent cx="9102090" cy="9982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81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566285</wp:posOffset>
                </wp:positionV>
                <wp:extent cx="9102090" cy="82613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59.5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701030</wp:posOffset>
                </wp:positionV>
                <wp:extent cx="9102090" cy="65595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48.9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6870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56628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5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701030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48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5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4015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08432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25640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35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73773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0982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08190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0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0128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7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18490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8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5640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098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0128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7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1849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8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0 809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0 809,6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5640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0982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0128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7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18490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8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9710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89.6pt;width:745.75pt;height:1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102743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24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1676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bebeb" stroked="t" o:allowincell="f" style="position:absolute;margin-left:27.9pt;margin-top:24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4158615</wp:posOffset>
                </wp:positionV>
                <wp:extent cx="947166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27.9pt;margin-top:32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97040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44.6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3107690</wp:posOffset>
                </wp:positionV>
                <wp:extent cx="0" cy="102806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7pt" to="534.1pt,325.6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9704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44.6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3107690</wp:posOffset>
                </wp:positionV>
                <wp:extent cx="0" cy="10280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7pt" to="613.8pt,325.6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415861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.45pt" to="454.4pt,344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4158615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.45pt" to="534.1pt,344.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9704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4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3108325</wp:posOffset>
                </wp:positionV>
                <wp:extent cx="0" cy="10280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4.75pt" to="172.4pt,325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97040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4.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3108325</wp:posOffset>
                </wp:positionV>
                <wp:extent cx="0" cy="102806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75pt" to="693.55pt,325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97040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4.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3108325</wp:posOffset>
                </wp:positionV>
                <wp:extent cx="0" cy="102806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75pt" to="454.4pt,325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112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89.6pt;width:716.65pt;height:8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248535</wp:posOffset>
                </wp:positionV>
                <wp:extent cx="9102090" cy="85979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77.0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276600</wp:posOffset>
                </wp:positionV>
                <wp:extent cx="9102090" cy="8597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58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24853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7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27660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5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1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62179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2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793875</wp:posOffset>
                </wp:positionV>
                <wp:extent cx="8616950" cy="4546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41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41998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9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59207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0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76415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1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93624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3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44741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7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61950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79158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9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96430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1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4546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41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41998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9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59207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0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76415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1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93624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3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344741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7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61950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79158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9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96430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1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54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3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797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9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732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19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366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8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45466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41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41998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9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59207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0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76415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1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93624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3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44741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7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61950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79158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9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96430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1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95260</wp:posOffset>
                </wp:positionH>
                <wp:positionV relativeFrom="page">
                  <wp:posOffset>4158615</wp:posOffset>
                </wp:positionV>
                <wp:extent cx="0" cy="2171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.45pt" to="613.8pt,344.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 47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 47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48 637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48 637,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08085</wp:posOffset>
                </wp:positionH>
                <wp:positionV relativeFrom="page">
                  <wp:posOffset>4158615</wp:posOffset>
                </wp:positionV>
                <wp:extent cx="0" cy="2171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.45pt" to="693.55pt,344.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18</Characters>
  <CharactersWithSpaces>3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9:00Z</dcterms:created>
  <dc:creator>Oracle Reports</dc:creator>
  <dc:description/>
  <dc:language>en-US</dc:language>
  <cp:lastModifiedBy/>
  <dcterms:modified xsi:type="dcterms:W3CDTF">2013-11-22T14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