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434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4342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22.4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434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22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434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2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434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2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434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2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231330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1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2.1pt;width:716.65pt;height:18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5261610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414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54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6292215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95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26161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1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45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629221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9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795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52265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6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69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790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5109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3242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2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6051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480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1201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8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4636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45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069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3242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0514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94804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1201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4636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5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7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2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3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0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3 43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6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0692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7901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5109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324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0514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480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6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1201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46366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6042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998345</wp:posOffset>
                </wp:positionV>
                <wp:extent cx="9471660" cy="33407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4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157.35pt;width:745.75pt;height:2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5339080</wp:posOffset>
                </wp:positionV>
                <wp:extent cx="9471660" cy="130619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420.4pt;width:745.75pt;height:10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998345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15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5339080</wp:posOffset>
                </wp:positionV>
                <wp:extent cx="9471660" cy="3079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420.4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6042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7.2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997710</wp:posOffset>
                </wp:positionV>
                <wp:extent cx="0" cy="334073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7.3pt" to="534.1pt,420.3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5339080</wp:posOffset>
                </wp:positionV>
                <wp:extent cx="0" cy="130683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0.4pt" to="534.1pt,523.2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6042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7.2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997710</wp:posOffset>
                </wp:positionV>
                <wp:extent cx="0" cy="33407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7.3pt" to="613.8pt,420.3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5339080</wp:posOffset>
                </wp:positionV>
                <wp:extent cx="0" cy="13068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0.4pt" to="613.8pt,523.2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998345</wp:posOffset>
                </wp:positionV>
                <wp:extent cx="0" cy="33407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7.35pt" to="172.4pt,420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5339080</wp:posOffset>
                </wp:positionV>
                <wp:extent cx="0" cy="130683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0.4pt" to="172.4pt,523.2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998345</wp:posOffset>
                </wp:positionV>
                <wp:extent cx="0" cy="33407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7.35pt" to="693.55pt,420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5339080</wp:posOffset>
                </wp:positionV>
                <wp:extent cx="0" cy="130683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0.4pt" to="693.55pt,523.2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6042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3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1998345</wp:posOffset>
                </wp:positionV>
                <wp:extent cx="0" cy="334073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7.35pt" to="454.4pt,420.3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5339080</wp:posOffset>
                </wp:positionV>
                <wp:extent cx="0" cy="130683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0.4pt" to="454.4pt,523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6042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6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165985</wp:posOffset>
                </wp:positionV>
                <wp:extent cx="9102090" cy="3435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70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509520</wp:posOffset>
                </wp:positionV>
                <wp:extent cx="9102090" cy="79819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97.6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307715</wp:posOffset>
                </wp:positionV>
                <wp:extent cx="9102090" cy="8597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60.4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167505</wp:posOffset>
                </wp:positionV>
                <wp:extent cx="9102090" cy="4838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28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652010</wp:posOffset>
                </wp:positionV>
                <wp:extent cx="9102090" cy="68770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66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647690</wp:posOffset>
                </wp:positionV>
                <wp:extent cx="9102090" cy="9982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44.7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16598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7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50952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9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30771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6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4167505</wp:posOffset>
                </wp:positionV>
                <wp:extent cx="9102090" cy="3111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328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465201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6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564769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44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68097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21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853055</wp:posOffset>
                </wp:positionV>
                <wp:extent cx="8616950" cy="4546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24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47916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7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28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382333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0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399542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1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47929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5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82282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7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499491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39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16699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0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581914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45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991225</wp:posOffset>
                </wp:positionV>
                <wp:extent cx="8616950" cy="17208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47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616331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8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6335395</wp:posOffset>
                </wp:positionV>
                <wp:extent cx="86169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9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853055</wp:posOffset>
                </wp:positionV>
                <wp:extent cx="8286750" cy="45466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2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47916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82333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99542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47929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5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81914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5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99122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7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61633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8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3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1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1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5 83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68097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2853055</wp:posOffset>
                </wp:positionV>
                <wp:extent cx="8286750" cy="45466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24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47916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7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8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382333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0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399542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1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479290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5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9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5166995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40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819140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5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991225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7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16331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8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31051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705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7.9pt;margin-top:89.6pt;width:745.75pt;height:24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4267200</wp:posOffset>
                </wp:positionV>
                <wp:extent cx="947166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27.9pt;margin-top:33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10705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34.1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10705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34.1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4267200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pt" to="454.4pt,353.0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4267200</wp:posOffset>
                </wp:positionV>
                <wp:extent cx="0" cy="2171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pt" to="534.1pt,353.0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10705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34.2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10705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34.2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10705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34.2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705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89.6pt;width:716.65pt;height:24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5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7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8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514600</wp:posOffset>
                </wp:positionV>
                <wp:extent cx="8616950" cy="45466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9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969260</wp:posOffset>
                </wp:positionV>
                <wp:extent cx="8616950" cy="3105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3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3279775</wp:posOffset>
                </wp:positionV>
                <wp:extent cx="8616950" cy="17272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5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345186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7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3623945</wp:posOffset>
                </wp:positionV>
                <wp:extent cx="86169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8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934460</wp:posOffset>
                </wp:positionV>
                <wp:extent cx="86169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30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45466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9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31051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3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5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16891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7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623945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8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0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5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7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8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514600</wp:posOffset>
                </wp:positionV>
                <wp:extent cx="8286750" cy="45466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9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969260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3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27977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5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16891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7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623945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8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934460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0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95260</wp:posOffset>
                </wp:positionH>
                <wp:positionV relativeFrom="page">
                  <wp:posOffset>4267200</wp:posOffset>
                </wp:positionV>
                <wp:extent cx="0" cy="21717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pt" to="613.8pt,353.0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00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9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00 59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08085</wp:posOffset>
                </wp:positionH>
                <wp:positionV relativeFrom="page">
                  <wp:posOffset>4267200</wp:posOffset>
                </wp:positionV>
                <wp:extent cx="0" cy="21717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pt" to="693.55pt,353.0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465</Characters>
  <CharactersWithSpaces>5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6:00Z</dcterms:created>
  <dc:creator>Oracle Reports</dc:creator>
  <dc:description/>
  <dc:language>en-US</dc:language>
  <cp:lastModifiedBy/>
  <dcterms:modified xsi:type="dcterms:W3CDTF">2013-11-22T14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