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745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4264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3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85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745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.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745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.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4264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3.2pt" to="454.4pt,280.2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4264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3.2pt" to="534.1pt,280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745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3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745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3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745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3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5981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88836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5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88836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88836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YCH Z UDZIAŁEM ŚRODKÓW EUROPEJSKI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ŚRODKÓW, O KTÓRYCH MOWA W ART. 5 UST. 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KT 5 LIT. A I B USTAWY, LUB PŁATNOŚCI W RAM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U ŚRODKÓW EUROPEJSKICH, REALIZOW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JEDNOSTKI SAMORZĄDU TERYTORIAL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5 520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0 825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6 346,0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4264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3.2pt" to="613.8pt,280.2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0 825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0 825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5 520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5 520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6 346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6 346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90 825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35 520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526 346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4264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3.2pt" to="693.55pt,280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923</Characters>
  <CharactersWithSpaces>7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30:00Z</dcterms:created>
  <dc:creator>Oracle Reports</dc:creator>
  <dc:description/>
  <dc:language>en-US</dc:language>
  <cp:lastModifiedBy/>
  <dcterms:modified xsi:type="dcterms:W3CDTF">2017-10-04T11:3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