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995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9186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4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918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4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259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995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91865</wp:posOffset>
                </wp:positionV>
                <wp:extent cx="0" cy="5118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95pt" to="534.1pt,315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995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91865</wp:posOffset>
                </wp:positionV>
                <wp:extent cx="0" cy="5118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95pt" to="613.8pt,315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259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7pt" to="454.4pt,334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259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7pt" to="534.1pt,334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995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4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91865</wp:posOffset>
                </wp:positionV>
                <wp:extent cx="0" cy="5118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4.95pt" to="172.4pt,31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995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4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91865</wp:posOffset>
                </wp:positionV>
                <wp:extent cx="0" cy="511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95pt" to="693.55pt,31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995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91865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95pt" to="454.4pt,31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319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60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60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1978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315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0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6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831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0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83159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0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02590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7pt" to="613.8pt,334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0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02590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7pt" to="693.55pt,334.0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1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1:00Z</dcterms:created>
  <dc:creator>Oracle Reports</dc:creator>
  <dc:description/>
  <dc:language>en-US</dc:language>
  <cp:lastModifiedBy/>
  <dcterms:modified xsi:type="dcterms:W3CDTF">2012-12-04T16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