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83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837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7.7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837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7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837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7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837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837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34759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4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8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4607560</wp:posOffset>
                </wp:positionV>
                <wp:extent cx="9102090" cy="11423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362.8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749925</wp:posOffset>
                </wp:positionV>
                <wp:extent cx="9102090" cy="82613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52.7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60756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6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74992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5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808730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9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2633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3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4354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4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7790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9510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8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1231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0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295265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16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9213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6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09346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7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40397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50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9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2633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4354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9526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9213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6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09346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7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4039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5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4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9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6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7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5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1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5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81 5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9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633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354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95265</wp:posOffset>
                </wp:positionV>
                <wp:extent cx="8286750" cy="4546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213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9346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4039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6903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9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306955</wp:posOffset>
                </wp:positionV>
                <wp:extent cx="9471660" cy="32004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0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81.65pt;width:745.7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5507355</wp:posOffset>
                </wp:positionV>
                <wp:extent cx="9471660" cy="102679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433.6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306955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181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550735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43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1690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1.5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306955</wp:posOffset>
                </wp:positionV>
                <wp:extent cx="0" cy="32004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65pt" to="534.1pt,433.6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5506720</wp:posOffset>
                </wp:positionV>
                <wp:extent cx="0" cy="10267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6pt" to="534.1pt,514.4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16903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1.5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2306955</wp:posOffset>
                </wp:positionV>
                <wp:extent cx="0" cy="32004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65pt" to="613.8pt,433.6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5506720</wp:posOffset>
                </wp:positionV>
                <wp:extent cx="0" cy="102679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6pt" to="613.8pt,514.4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690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1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2306955</wp:posOffset>
                </wp:positionV>
                <wp:extent cx="0" cy="32004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65pt" to="172.4pt,433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5507355</wp:posOffset>
                </wp:positionV>
                <wp:extent cx="0" cy="102679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65pt" to="172.4pt,514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690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2306955</wp:posOffset>
                </wp:positionV>
                <wp:extent cx="0" cy="32004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65pt" to="693.55pt,433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5507355</wp:posOffset>
                </wp:positionV>
                <wp:extent cx="0" cy="10267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65pt" to="693.55pt,514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690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1.6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306955</wp:posOffset>
                </wp:positionV>
                <wp:extent cx="0" cy="320040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65pt" to="454.4pt,433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5507355</wp:posOffset>
                </wp:positionV>
                <wp:extent cx="0" cy="10267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65pt" to="454.4pt,514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963420</wp:posOffset>
                </wp:positionV>
                <wp:extent cx="9102090" cy="3435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54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474595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9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818130</wp:posOffset>
                </wp:positionV>
                <wp:extent cx="9102090" cy="79819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21.9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616325</wp:posOffset>
                </wp:positionV>
                <wp:extent cx="9102090" cy="8597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84.7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447675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52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819650</wp:posOffset>
                </wp:positionV>
                <wp:extent cx="9102090" cy="68770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79.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675630</wp:posOffset>
                </wp:positionV>
                <wp:extent cx="9102090" cy="5156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46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6191250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487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96342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5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47459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9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81813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2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61632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8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447675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81965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7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567563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4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619125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8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13487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64604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98958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161665</wp:posOffset>
                </wp:positionV>
                <wp:extent cx="86169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48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9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95986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1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13194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2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30403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3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64756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6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99110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9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16318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0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533527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2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84644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6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601853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7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6362065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50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64604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98958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161665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48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9598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1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30403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64756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6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99110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16318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3352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84644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01853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36206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5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7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8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2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8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2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64604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98958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161665</wp:posOffset>
                </wp:positionV>
                <wp:extent cx="8286750" cy="45466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48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95986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1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30403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64756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6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99110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16318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33527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84644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601853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636206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5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18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98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5065</Characters>
  <CharactersWithSpaces>4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0:00Z</dcterms:created>
  <dc:creator>Oracle Reports</dc:creator>
  <dc:description/>
  <dc:language>en-US</dc:language>
  <cp:lastModifiedBy/>
  <dcterms:modified xsi:type="dcterms:W3CDTF">2014-10-16T13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